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240" w:after="60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16-Aug-2017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Changed suffix of 1991-15-9002.HED bottle file to BOT. Suspect suffix was HED because Header Edit was the last program used on this file and listed in the History section.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-Feb-2012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autoSpaceDE w:val="false"/>
              <w:rPr/>
            </w:pPr>
            <w:r>
              <w:rPr>
                <w:sz w:val="22"/>
              </w:rPr>
              <w:t xml:space="preserve">Added two productivity casts, containing Primary Productivity and Chlorophyll, from Frank Whitney’s Productivity spreadsheet.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rPr>
                <w:sz w:val="22"/>
              </w:rPr>
            </w:pPr>
            <w:r>
              <w:rPr>
                <w:sz w:val="22"/>
              </w:rPr>
              <w:t xml:space="preserve">Merged DIC data to bottle cast number 14 from Jim Christian’s </w:t>
            </w:r>
            <w:r>
              <w:rPr>
                <w:b/>
                <w:sz w:val="22"/>
              </w:rPr>
              <w:t>DIC</w:t>
            </w:r>
            <w:r>
              <w:rPr>
                <w:sz w:val="22"/>
              </w:rPr>
              <w:t xml:space="preserve"> file located in the \DOC directory. For more information, including quality control analysis see John Page’s spreadsheet files in directory \\OSD_Data_Archive\Cruise_Data\Documents\Station Papa Data Archiving\Alkalinity and DIC..</w:t>
            </w:r>
          </w:p>
        </w:tc>
      </w:tr>
    </w:tbl>
    <w:p>
      <w:pPr>
        <w:pStyle w:val="PlainText"/>
        <w:rPr>
          <w:lang w:val="en-US"/>
        </w:rPr>
      </w:pPr>
      <w:r>
        <w:rPr>
          <w:lang w:val="en-US"/>
        </w:rPr>
      </w:r>
    </w:p>
    <w:p>
      <w:pPr>
        <w:pStyle w:val="PlainText"/>
        <w:jc w:val="center"/>
        <w:rPr/>
      </w:pPr>
      <w:r>
        <w:rPr/>
        <w:t>Processing notes           Dec 22, 1992</w:t>
      </w:r>
    </w:p>
    <w:p>
      <w:pPr>
        <w:pStyle w:val="PlainText"/>
        <w:jc w:val="center"/>
        <w:rPr/>
      </w:pPr>
      <w:r>
        <w:rPr/>
        <w:t>Cruise 91-15</w:t>
      </w:r>
    </w:p>
    <w:p>
      <w:pPr>
        <w:pStyle w:val="PlainText"/>
        <w:jc w:val="center"/>
        <w:rPr/>
      </w:pPr>
      <w:r>
        <w:rPr/>
        <w:t>Oct 22 - 31 199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56 original files, 41 processed files.</w:t>
      </w:r>
    </w:p>
    <w:p>
      <w:pPr>
        <w:pStyle w:val="PlainText"/>
        <w:rPr/>
      </w:pPr>
      <w:r>
        <w:rPr/>
        <w:t>casts 1 - 49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There were 2 CTD probes and 2 acquisition systems used on this cruise due to </w:t>
      </w:r>
    </w:p>
    <w:p>
      <w:pPr>
        <w:pStyle w:val="PlainText"/>
        <w:rPr/>
      </w:pPr>
      <w:r>
        <w:rPr/>
        <w:t>problems with both of them. The files collected by the Physics acquisition</w:t>
      </w:r>
    </w:p>
    <w:p>
      <w:pPr>
        <w:pStyle w:val="PlainText"/>
        <w:rPr/>
      </w:pPr>
      <w:r>
        <w:rPr/>
        <w:t>system have cast numbers 1 to 31 with the filenames having the extension RAW.</w:t>
      </w:r>
    </w:p>
    <w:p>
      <w:pPr>
        <w:pStyle w:val="PlainText"/>
        <w:rPr/>
      </w:pPr>
      <w:r>
        <w:rPr/>
        <w:t>The files collected by the FSRG acquisition system have cast numbers 501 to 549</w:t>
      </w:r>
    </w:p>
    <w:p>
      <w:pPr>
        <w:pStyle w:val="PlainText"/>
        <w:rPr/>
      </w:pPr>
      <w:r>
        <w:rPr/>
        <w:t>with the filenames having the extension CNV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Probe 58,483 was used for casts  5 - 18 , 28 - 31.</w:t>
      </w:r>
    </w:p>
    <w:p>
      <w:pPr>
        <w:pStyle w:val="PlainText"/>
        <w:rPr/>
      </w:pPr>
      <w:r>
        <w:rPr/>
        <w:t>Probe 43,571 (ctd5) was used for casts  1 -  3 , 20 - 23 and 501 - 549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1.  Calibrations  (Program Calibrate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lab calibrations we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For probe 58,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offset       slope</w:t>
      </w:r>
    </w:p>
    <w:p>
      <w:pPr>
        <w:pStyle w:val="PlainText"/>
        <w:rPr/>
      </w:pPr>
      <w:r>
        <w:rPr>
          <w:rFonts w:eastAsia="Courier New"/>
        </w:rPr>
        <w:t xml:space="preserve">                       </w:t>
      </w:r>
      <w:r>
        <w:rPr/>
        <w:t>------       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sure        -3.0          3000.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erature      0.01         1.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nductivity     0.0          1.00015      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For probe 43,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data from this probe was acquisitioned using the FSRG acquisitio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system. Ron Perkin produced CNV files from the binary files. In producing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CNV files Ron used the following lab calib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offset        slope</w:t>
      </w:r>
    </w:p>
    <w:p>
      <w:pPr>
        <w:pStyle w:val="PlainText"/>
        <w:rPr/>
      </w:pPr>
      <w:r>
        <w:rPr>
          <w:rFonts w:eastAsia="Courier New"/>
        </w:rPr>
        <w:t xml:space="preserve">                      </w:t>
      </w:r>
      <w:r>
        <w:rPr/>
        <w:t>------        -----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pressure         -0.93         1505.9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erature       0.00653      0.99976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onductivity     -0.00021      1.00004      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Ron gave me a new set of bottle calibrations for each cast. I removed the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calibrations, listed above, from the data to get back to the raw data 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(files with extension name of UNCAL). Then the new set of calibration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were applied to the UNCAL files to produce the CAL file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he following bottle calibrations were applied to each cast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</w:t>
      </w:r>
      <w:r>
        <w:rPr/>
        <w:t>Pressure        Temperature         Conductivity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Cast  offset    slope   offset    slope     offset    slop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3,  -.93,    1505.91, 0.00653, 0.999762, -0.00021, 1.000229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04,  -.93,    1505.91, 0.00653, 0.999762, -0.00021, 1.00014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16,  -.93,    1505.91, 0.00653, 0.999762, -0.00021, 1.000075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19,  -.93,    1505.91, 0.00653, 0.999762, -0.00021, 1.000057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0,  -.93,    1505.91, 0.00653, 0.999762, -0.00021, 1.000051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3,  -.93,    1505.91, 0.00653, 0.999762, -0.00021, 1.000034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4,  -.93,    1505.91, 0.00653, 0.999762, -0.00021, 1.00002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5,  -.93,    1505.91, 0.00653, 0.999762, -0.00021, 1.00002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6,  -.93,    1505.91, 0.00653, 0.999762, -0.00021, 1.00001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7,  -.93,    1505.91, 0.00653, 0.999762, -0.00021, 1.00001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29,  -.93,    1505.91, 0.00653, 0.999762, -0.00021, 0.999998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30,  -.93,    1505.91, 0.00653, 0.999762, -0.00021, 0.999992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31,  -.93,    1505.91, 0.00653, 0.999762, -0.00021, 0.999986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32,  -.93,    1505.91, 0.00653, 0.999762, -0.00021, 0.999980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533,  -.93,    1505.91, 0.00653, 0.999762, -0.00021, 0.999974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534-549 -.93,    1505.91, 0.00653, 0.999762, -0.00021, 0.999968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2.  Despiking  (Program DELETE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delete parameters we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 FIT    OVER-  MIN     MAX  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  WIDTH  LAP    VALUE   VALUE    STDEDV  STDDEV  T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-----  -----  ------  -------  ------  ------  -----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     25      5    0.00  1700.00   0.050  30.000   2.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     25      5    2.00    16.00   0.001   3.000   2.50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    25      5    0.50     1.00   0.001   0.005   2.50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 NOT filte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ells NOT dele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w Drop Rates NOT de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3.  Time compensation  (Program TIMECOMP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input parameters were used: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For probe 43,571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e Default Sensor Parameters (Y/N)?    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ce Temperature Delay (Y/N)?          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. Probe Dist from Cond. Cell Mouth  0.0 me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ample Period                           0.04 sec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For probe 58,483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Use Default Sensor Parameters (Y/N)?    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Force Temperature Delay (Y/N)?          N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>Temp. Probe Dist from Cond. Cell Mouth  0.07 meters</w:t>
      </w:r>
    </w:p>
    <w:p>
      <w:pPr>
        <w:pStyle w:val="PlainText"/>
        <w:rPr/>
      </w:pPr>
      <w:r>
        <w:rPr>
          <w:rFonts w:eastAsia="Courier New"/>
        </w:rPr>
        <w:t xml:space="preserve">      </w:t>
      </w:r>
      <w:r>
        <w:rPr/>
        <w:t xml:space="preserve">Sample Period                           0.04 sec   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</w:t>
      </w:r>
    </w:p>
    <w:p>
      <w:pPr>
        <w:pStyle w:val="PlainText"/>
        <w:rPr/>
      </w:pPr>
      <w:r>
        <w:rPr/>
        <w:t>4.  Swell removal  (Program DELETE3)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following delete parameters were used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              </w:t>
      </w:r>
      <w:r>
        <w:rPr/>
        <w:t>DESPIKE TABL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  FIT    OVER-  MIN     MAX      MIN     MAX     SPIKE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H  WIDTH  LAP    VALUE   VALUE    STDEDV  STDDEV  TOL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-  -----  -----  ------  -------  ------  ------  -----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Pressure NOT filter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wells delet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Low Drop Rates NOT deleted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 xml:space="preserve">5.  Editing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Editing was done by Ron Perkins using program CTDEDIT. Most of the cas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required some editing through the thermoclin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6.  Other calibrations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asts taken with the physics probe (58,483) were compared to cast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aken with the ctd5. Results showed that the temperatures are in agreemen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+-0.005 degrees and the salinities for the physics probe should be 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orrected by 0.0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0.012 was added to all salinities for casts 5,7,8,9,10,11,12,13,14,15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and 17 using program hydro_correction.for 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7.  Particulars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sts 1,2,3,20,21,22,23,29,30,31,501 and 502 were deleted since they were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either test casts or were aborted due to problem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 xml:space="preserve">cast  8 - Salinity was padded with -99.999 from 0 to 65 db due to </w:t>
      </w:r>
    </w:p>
    <w:p>
      <w:pPr>
        <w:pStyle w:val="PlainText"/>
        <w:rPr/>
      </w:pPr>
      <w:r>
        <w:rPr>
          <w:rFonts w:eastAsia="Courier New"/>
        </w:rPr>
        <w:t xml:space="preserve">              </w:t>
      </w:r>
      <w:r>
        <w:rPr/>
        <w:t>questionable values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18 - deleted since salinity suspect. Cast redone using FSRG prob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28 - deleted since salinity suspect. Cast redone using FSRG probe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cast 533 was appended to 532 to form one file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the 1ma files filenames with a cast number in the 500s were renamed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so that the 5 did not appear in the cast number. This was done so tha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the cast number would also represent chronological order. The cast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number was not changed in the header.</w:t>
      </w:r>
    </w:p>
    <w:p>
      <w:pPr>
        <w:pStyle w:val="PlainText"/>
        <w:rPr/>
      </w:pPr>
      <w:r>
        <w:rPr/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8.  NOTE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For the Physics probe mixed layer values appear suspicious in some profiles.</w:t>
      </w:r>
    </w:p>
    <w:p>
      <w:pPr>
        <w:pStyle w:val="PlainText"/>
        <w:rPr/>
      </w:pPr>
      <w:r>
        <w:rPr>
          <w:rFonts w:eastAsia="Courier New"/>
        </w:rPr>
        <w:t xml:space="preserve">    </w:t>
      </w:r>
      <w:r>
        <w:rPr/>
        <w:t>It seems that some unexplained transients appear in the upper 75 met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   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Joe Linguanti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Aug 26, 1995</w:t>
      </w:r>
    </w:p>
    <w:p>
      <w:pPr>
        <w:pStyle w:val="PlainText"/>
        <w:rPr/>
      </w:pPr>
      <w:r>
        <w:rPr/>
        <w:t>------------</w:t>
      </w:r>
    </w:p>
    <w:p>
      <w:pPr>
        <w:pStyle w:val="PlainText"/>
        <w:rPr/>
      </w:pPr>
      <w:r>
        <w:rPr/>
        <w:t>Added pad value to headers.</w:t>
      </w:r>
    </w:p>
    <w:p>
      <w:pPr>
        <w:pStyle w:val="PlainText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PlainText"/>
        <w:rPr/>
      </w:pPr>
      <w:r>
        <w:rPr/>
        <w:t>Joseph Linguanti</w:t>
      </w:r>
    </w:p>
    <w:p>
      <w:pPr>
        <w:pStyle w:val="PlainText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Moving files to new archive. July 24, 2002 – Joe Linguant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Seven hydro files containing temperature, salinity, oxygen and nutrient data were obtained from the OSAP archives. Bernard had merged the nutrient data from Frank Whitney’s data set in 1999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.CLN were copied to new archive and renamed to the new file convention “YYYY-CC-NNNN.* “.</w:t>
      </w:r>
    </w:p>
    <w:p>
      <w:pPr>
        <w:pStyle w:val="PlainText"/>
        <w:rPr/>
      </w:pPr>
      <w:r>
        <w:rPr/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May 21, 2003 – Joe Linguanti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I reprocessed the bottle files as the nutrient data was still in umol/kg even though the units in the files were unol/L . I used the nutrient data from John Page’s files which I compared with Frank Whitney’s spreadsheet file and they were the same. The cast and event numbers were changed to coincide with the corresponding CTD event numbers.</w:t>
      </w:r>
    </w:p>
    <w:p>
      <w:pPr>
        <w:pStyle w:val="Normal"/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t>The loop file was obtained from Frank Whitney. The spreadsheet file was converted to IOS Header format with meta-data added to it. The original .XLS file is in the DOC directory.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pril 28, 2004</w:t>
      </w:r>
    </w:p>
    <w:p>
      <w:pPr>
        <w:pStyle w:val="Normal"/>
        <w:autoSpaceDE w:val="false"/>
        <w:rPr/>
      </w:pPr>
      <w:r>
        <w:rPr>
          <w:sz w:val="24"/>
          <w:szCs w:val="24"/>
          <w:lang w:val="en-US"/>
        </w:rPr>
        <w:t>Cast 0532.CTD - changed longitude from 135 20.89 to 135 40.00</w:t>
      </w:r>
    </w:p>
    <w:p>
      <w:pPr>
        <w:pStyle w:val="Normal"/>
        <w:tabs>
          <w:tab w:val="clear" w:pos="720"/>
          <w:tab w:val="left" w:pos="360" w:leader="none"/>
        </w:tabs>
        <w:overflowPunct w:val="false"/>
        <w:autoSpaceDE w:val="false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PlainTex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Arial" w:hAnsi="Arial;Arial" w:cs="Arial;Arial"/>
      <w:b/>
      <w:bCs/>
      <w:sz w:val="26"/>
      <w:szCs w:val="26"/>
    </w:rPr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4z0">
    <w:name w:val="WW8Num4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23:40:00Z</dcterms:created>
  <dc:creator>linguantij</dc:creator>
  <dc:description/>
  <cp:keywords/>
  <dc:language>en-US</dc:language>
  <cp:lastModifiedBy>Hourston, Roy</cp:lastModifiedBy>
  <dcterms:modified xsi:type="dcterms:W3CDTF">2017-08-16T23:10:00Z</dcterms:modified>
  <cp:revision>13</cp:revision>
  <dc:subject/>
  <dc:title>Processing notes           Dec 22, 1992</dc:title>
</cp:coreProperties>
</file>