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Processing notes           Aug 21, 1993</w:t>
      </w:r>
    </w:p>
    <w:p>
      <w:pPr>
        <w:pStyle w:val="PlainText"/>
        <w:jc w:val="center"/>
        <w:rPr/>
      </w:pPr>
      <w:r>
        <w:rPr/>
        <w:t>Cruise 91-08</w:t>
      </w:r>
    </w:p>
    <w:p>
      <w:pPr>
        <w:pStyle w:val="PlainText"/>
        <w:jc w:val="center"/>
        <w:rPr/>
      </w:pPr>
      <w:r>
        <w:rPr/>
        <w:t>Apr 29 - May 9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8 processed files.</w:t>
      </w:r>
    </w:p>
    <w:p>
      <w:pPr>
        <w:pStyle w:val="PlainText"/>
        <w:rPr/>
      </w:pPr>
      <w:r>
        <w:rPr/>
        <w:t>casts 1 -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VECTRA 386 (program CTD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Two CTD probes were used on this crui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ts  1 - 21 probe 53,5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ts 22 - 80 probe 58,4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Pressure offse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probe 53,501 -4.0 dbars was added to all pressur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probe 58,483 -5.0 dbars was added to all press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Salinity data had alot of small spikes due to large swells and hu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 fluctuations. As much as possible were edited by digitiz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rough them, however some of the smaller spikes were lef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19 - aborted 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20 - removed structure in salinity in the upper 25 dbars si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think it was caused as a result of the CTD malfunction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21 - aborted 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 1 -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243225E-04*Pressure + 0.163760E-0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201243E-05*Pressure - 0.111331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22 -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-0.201114E-04*Pressure + 0.251486E-0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 0.762268E-05*Pressure - 0.953614E-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tober 18, 2001. Joe Linguanti</w:t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  <w:t>File 91080030.che - changed latitude from 48 to 49.</w:t>
      </w:r>
    </w:p>
    <w:p>
      <w:pPr>
        <w:pStyle w:val="PlainText"/>
        <w:rPr/>
      </w:pPr>
      <w:r>
        <w:rPr/>
        <w:t>All Files - changed chief scientist from Freeland to Tabata.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23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 hydro files containing temperature, salinity, oxygen and nutrient data were obtained from the OSAP archives. Bernard had merged the nutrient data from Frank Whitney’s data set i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1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4, 2016 – Roy Hoursto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OS Shell CLEAN function performed on some BOTTLE files to fix wrong forma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59:00Z</dcterms:created>
  <dc:creator>linguantij</dc:creator>
  <dc:description/>
  <cp:keywords/>
  <dc:language>en-US</dc:language>
  <cp:lastModifiedBy>Roy Hourston</cp:lastModifiedBy>
  <dcterms:modified xsi:type="dcterms:W3CDTF">2016-05-04T22:55:00Z</dcterms:modified>
  <cp:revision>5</cp:revision>
  <dc:subject/>
  <dc:title>Processing notes           Aug 21, 1993</dc:title>
</cp:coreProperties>
</file>