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3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</w:rPr>
              <w:t>Merged Primary Productivity (PP), POC and PON from Frank Whitney’s Productivity spreadsheet to 4 productivity casts. The PP in units of mgC/m^3/</w:t>
            </w:r>
            <w:r>
              <w:rPr>
                <w:b/>
                <w:sz w:val="22"/>
              </w:rPr>
              <w:t>hr</w:t>
            </w:r>
            <w:r>
              <w:rPr>
                <w:sz w:val="22"/>
              </w:rPr>
              <w:t xml:space="preserve"> already in the 4 productivity casts were replaced with the PP values in units of mgC/m^3/</w:t>
            </w:r>
            <w:r>
              <w:rPr>
                <w:b/>
                <w:sz w:val="22"/>
              </w:rPr>
              <w:t>day</w:t>
            </w:r>
            <w:r>
              <w:rPr>
                <w:sz w:val="22"/>
              </w:rPr>
              <w:t xml:space="preserve"> from Whitney’s spreadsheet fi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Added C13 (cast 8) profile data from C.S. Wong’s archive. Data sources and further metadata can be found in John Page’s spreadsheet file located in the \DOC director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rged DIC data to bottle cast numbers 1, 3, 5-8 and 10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PSS-78 DIRECTION_RELATIVE:WIND         Processing notes           Aug 15, 1993</w:t>
      </w:r>
    </w:p>
    <w:p>
      <w:pPr>
        <w:pStyle w:val="PlainText"/>
        <w:jc w:val="center"/>
        <w:rPr/>
      </w:pPr>
      <w:r>
        <w:rPr/>
        <w:t>Cruise 90-02</w:t>
      </w:r>
    </w:p>
    <w:p>
      <w:pPr>
        <w:pStyle w:val="PlainText"/>
        <w:jc w:val="center"/>
        <w:rPr/>
      </w:pPr>
      <w:r>
        <w:rPr/>
        <w:t>Aug 23 - Sep 4 1990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29 processed files.</w:t>
      </w:r>
    </w:p>
    <w:p>
      <w:pPr>
        <w:pStyle w:val="PlainText"/>
        <w:rPr/>
      </w:pPr>
      <w:r>
        <w:rPr/>
        <w:t>casts 2 - 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HPVECTRA 386 (program CTD) acquisi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Pressure offset of -4.0 dbars was added to all press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Post cruise lab calibrations were applied to temperatur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ductivity for all 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c0 = -0.1871823 ,     tc1 = 0.99621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c0 = -0.9189757E-03 , cc1 = 1.000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Salinity was extremely noisy in the upper 100 meters. Caution sh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taken when interpreting some of the structures. Salinitit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ited as best as possi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 1 - deleted since it was a test ca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15 - deleted since data was bad. Station was repeated as cast 1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s 24,27,33, and 35 - calibration 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 0.175933E-04*Pressure + 0.791139E-0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405178E-06*Pressure - 0.526586E-0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Nov 12, 1996 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s (29) reconciled with  STNP archive (29).  9 HYD files</w:t>
      </w:r>
    </w:p>
    <w:p>
      <w:pPr>
        <w:pStyle w:val="PlainText"/>
        <w:rPr/>
      </w:pPr>
      <w:r>
        <w:rPr/>
        <w:t>added from STNP archive - 9 90-02-xxx.HYD files moved to [ctd.hydro]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1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n hydro files containing nutrient data were obtained from John’s files and merged with the hydro casts from the archive. Two productivity casts (9000 series) were obtained from John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March 29, 2003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 Jo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I have sent to osapcommon\hydro the correct data for cruise 1990-02.  The data that John Page had was outdated.  I have added the nutrient data from his files but used my files for depth, temperature and salinity.  I have also included the working files for temperature; they are in directory osapcommon\hydro\1990-02.  Maybe they should be archived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nard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2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he loop file was obtained from Frank Whitney. The spreadsheet file was converted to IOS Header format with meta-data added to it. The original .XLS file is in the DOC direc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AIL files were copied from the TRACKOBS directory in the OSAP Data Arch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nels not needed were remo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OS Header Date and Time channels were ad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Clean was used to set the start and end times and the geographical are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20, 2004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files Bernard produced on March 29, 2003 had two identical Oxygen:Dissolved channels. When he ran the CHGUNITS program to produce an oxygen channel in umol/kg he managed to somehow make a duplicate of the original oxygen channel in mL/L. I removed the second channel and computed a new oxygen channel in umol/kg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ottle cast 7 – changed position to be the same as that in the ship’s log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ttle cast 9 – inserted missing location section into header.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2:01:00Z</dcterms:created>
  <dc:creator>linguantij</dc:creator>
  <dc:description/>
  <cp:keywords/>
  <dc:language>en-US</dc:language>
  <cp:lastModifiedBy>Joe Linguanti</cp:lastModifiedBy>
  <dcterms:modified xsi:type="dcterms:W3CDTF">2012-02-23T19:44:00Z</dcterms:modified>
  <cp:revision>7</cp:revision>
  <dc:subject/>
  <dc:title>Processing notes           Aug 15, 1993</dc:title>
</cp:coreProperties>
</file>