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0-Jan-2014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</w:rPr>
              <w:t xml:space="preserve">Added underway pCO2 data from Sophia Johannessen’s Excel files prepared for </w:t>
            </w:r>
            <w:r>
              <w:rPr>
                <w:sz w:val="22"/>
                <w:szCs w:val="22"/>
              </w:rPr>
              <w:t xml:space="preserve">The Carbon Dioxide Information Analysis Center (CDIAC). The file is </w:t>
            </w:r>
            <w:r>
              <w:rPr>
                <w:sz w:val="22"/>
              </w:rPr>
              <w:t>located in the cruise .DOC directory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30-Jan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>Merged Primary Productivity (PP), POC and PON from Frank Whitney’s Productivity spreadsheet to 4 productivity casts. The PP in units of mgC/m^3/</w:t>
            </w:r>
            <w:r>
              <w:rPr>
                <w:b/>
                <w:sz w:val="22"/>
              </w:rPr>
              <w:t>hr</w:t>
            </w:r>
            <w:r>
              <w:rPr>
                <w:sz w:val="22"/>
              </w:rPr>
              <w:t xml:space="preserve"> already in the 4 productivity casts were replaced with the PP values in units of mgC/m^3/</w:t>
            </w:r>
            <w:r>
              <w:rPr>
                <w:b/>
                <w:sz w:val="22"/>
              </w:rPr>
              <w:t>day</w:t>
            </w:r>
            <w:r>
              <w:rPr>
                <w:sz w:val="22"/>
              </w:rPr>
              <w:t xml:space="preserve"> from Whitney’s spreadsheet file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to bottle cast numbers 1, 3, 5, 6, 7, 8, 9 and 11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Aug 15, 1993</w:t>
      </w:r>
    </w:p>
    <w:p>
      <w:pPr>
        <w:pStyle w:val="PlainText"/>
        <w:jc w:val="center"/>
        <w:rPr/>
      </w:pPr>
      <w:r>
        <w:rPr/>
        <w:t>Cruise 90-01</w:t>
      </w:r>
    </w:p>
    <w:p>
      <w:pPr>
        <w:pStyle w:val="PlainText"/>
        <w:jc w:val="center"/>
        <w:rPr/>
      </w:pPr>
      <w:r>
        <w:rPr/>
        <w:t>May 10 - 29 1990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98 processed files.</w:t>
      </w:r>
    </w:p>
    <w:p>
      <w:pPr>
        <w:pStyle w:val="PlainText"/>
        <w:rPr/>
      </w:pPr>
      <w:r>
        <w:rPr/>
        <w:t>casts 1 - 113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This data was collected using the HPVECTRA 386 (program CTD) acquisition system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Pressure offset of -4.0 dbars was added to all pressur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- still a few bugs in new acquisition program therefore alot of casts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re aborted and redone. These are 4,6,8,23,26,33,35,47,48,57,59,60,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66,67 and 89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s 34,36,45,52,61,63 and 92 were upcast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44 - transmissivity deleted since it was questionable. Cast 45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hich is the upcast contains transmissivity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56 - deleted alot of records from CNV file since data record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were garbag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Cast 88 - Salinity unusually noisy. An attempt was made to remove as</w:t>
      </w:r>
    </w:p>
    <w:p>
      <w:pPr>
        <w:pStyle w:val="PlainText"/>
        <w:rPr/>
      </w:pPr>
      <w:r>
        <w:rPr>
          <w:rFonts w:eastAsia="Courier New"/>
        </w:rPr>
        <w:t xml:space="preserve">                </w:t>
      </w:r>
      <w:r>
        <w:rPr/>
        <w:t>many spikes as possibl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Hydro corrections were applied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temperature = Old_temp + (-0.717588E-05*Pressure + 0.202912E-01)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ew_Salinity    = Old_Sal  + (-0.212877E-05*Pressure - 0.296414E-01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  <w:t>----------------------------------------------------------------------------</w:t>
      </w:r>
    </w:p>
    <w:p>
      <w:pPr>
        <w:pStyle w:val="PlainText"/>
        <w:rPr/>
      </w:pPr>
      <w:r>
        <w:rPr/>
        <w:t>Nov 12, 1996  Robin Brown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IOS ARCHIVE CTDS (98) reconciled with STNP archive CTD's (98). 12 HYD files </w:t>
      </w:r>
    </w:p>
    <w:p>
      <w:pPr>
        <w:pStyle w:val="PlainText"/>
        <w:rPr/>
      </w:pPr>
      <w:r>
        <w:rPr/>
        <w:t>added</w:t>
      </w:r>
    </w:p>
    <w:p>
      <w:pPr>
        <w:pStyle w:val="PlainText"/>
        <w:pBdr>
          <w:bottom w:val="single" w:sz="6" w:space="1" w:color="000000"/>
        </w:pBdr>
        <w:rPr/>
      </w:pPr>
      <w:r>
        <w:rPr/>
        <w:t>from STNP archive - 12 90-01-xxx.HYD files moved to [ctd/hydro]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1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Eight hydro files containing nutrient data were obtained from John’s files and merged with the hydro casts from the archive. Four productivity casts (9000 series) were obtained from John’s fil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2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The SAIL files were copied from the TRACKOBS directory in the OSAP Data Archiv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Channels not needed were remov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HEADER EDIT was used to change non-standard channel names and units and add additional metadata to the fil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IOS Header Date and Time channels were added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overflowPunct w:val="false"/>
        <w:autoSpaceDE w:val="false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>Program Clean was used to set the start and end times and the geographical area.</w:t>
      </w:r>
    </w:p>
    <w:p>
      <w:pPr>
        <w:pStyle w:val="Plai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5T22:01:00Z</dcterms:created>
  <dc:creator>linguantij</dc:creator>
  <dc:description/>
  <cp:keywords/>
  <dc:language>en-US</dc:language>
  <cp:lastModifiedBy>Linguanti, Joseph</cp:lastModifiedBy>
  <dcterms:modified xsi:type="dcterms:W3CDTF">2014-01-10T22:36:00Z</dcterms:modified>
  <cp:revision>12</cp:revision>
  <dc:subject/>
  <dc:title>Processing notes           Aug 15, 1993</dc:title>
</cp:coreProperties>
</file>