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7-Jan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</w:rPr>
              <w:t>Added 2 productivity casts containing Primary Productivity, Chlorophyll, Nutrients, POC and PON from Frank Whitney’s Productivity fil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rged DIC data to bottle cast numbers 5 and 29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/>
        <w:t>Processing notes           Aug 15, 1993</w:t>
      </w:r>
    </w:p>
    <w:p>
      <w:pPr>
        <w:pStyle w:val="PlainText"/>
        <w:jc w:val="center"/>
        <w:rPr/>
      </w:pPr>
      <w:r>
        <w:rPr/>
        <w:t>Cruise 89-03</w:t>
      </w:r>
    </w:p>
    <w:p>
      <w:pPr>
        <w:pStyle w:val="PlainText"/>
        <w:jc w:val="center"/>
        <w:rPr/>
      </w:pPr>
      <w:r>
        <w:rPr/>
        <w:t>Oct  4 - 22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8 processed files.</w:t>
      </w:r>
    </w:p>
    <w:p>
      <w:pPr>
        <w:pStyle w:val="PlainText"/>
        <w:rPr/>
      </w:pPr>
      <w:r>
        <w:rPr/>
        <w:t>casts 1 - 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IBM AT (program DCTD.BAS) acquisi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Pressure offset of -4.0 dbars was added to all press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Lab calibration of -0.0138616 was added to temperature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480964E-04*Old_temp + 0.541981E-0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 0.248469E-03*Old_temp - 0.155362E-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ov 12, 19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OS archive CTDs (68) reconciled with STNP archive (68). 8 HYD files added from </w:t>
      </w:r>
    </w:p>
    <w:p>
      <w:pPr>
        <w:pStyle w:val="PlainText"/>
        <w:rPr/>
      </w:pPr>
      <w:r>
        <w:rPr/>
        <w:t>STNOP archive - 8 89-03-xxx.HYD files moved to [ctd.hydro]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11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ve hydro files containing nutrient data were obtained from John’s files and merged with the hydro casts from the arch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2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he loop file was obtained from Frank Whitney. The spreadsheet file was converted to IOS Header format with meta-data added to it. The original .XLS file is in the DOC direc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AIL files were copied from the TRACKOBS directory in the OSAP Data Arch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nels not needed were remo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OS Header Date and Time channels were ad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Clean was used to set the start and end times and the geographical are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35:00Z</dcterms:created>
  <dc:creator>linguantij</dc:creator>
  <dc:description/>
  <cp:keywords/>
  <dc:language>en-US</dc:language>
  <cp:lastModifiedBy>Linguanti, Joseph</cp:lastModifiedBy>
  <dcterms:modified xsi:type="dcterms:W3CDTF">2014-01-09T01:11:00Z</dcterms:modified>
  <cp:revision>11</cp:revision>
  <dc:subject/>
  <dc:title>Processing notes           Aug 15, 1993</dc:title>
</cp:coreProperties>
</file>