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8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7-Jan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</w:rPr>
              <w:t>Added 2 productivity casts containing Primary Productivity, Chlorophyll, Nutrients, POC and PON from Frank Whitney’s Productivity fil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Merged DIC data o bottle cast numbers 1, 3 and 5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 For more information, including quality control analysis see John Page’s spreadsheet files in directory \\OSD_Data_Archive\Cruise_Data\Documents\Station Papa Data Archiving\Alkalinity and DIC.</w:t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rocessing notes           Aug 15, 199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ruise 89-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 2 - 12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5 processed files.</w:t>
      </w:r>
    </w:p>
    <w:p>
      <w:pPr>
        <w:pStyle w:val="PlainText"/>
        <w:rPr/>
      </w:pPr>
      <w:r>
        <w:rPr/>
        <w:t>casts 1 -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IBM AT (program DCTD.BAS) acquisi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Pressure offset was the first pressure value in the ca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Cast 32 - there seems to be a temperature shift at approximately 210 db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Hydro corrections were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temperature = Old_temp + (-0.256211E-05*Pressure - 0.111997E-0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 0.395094E-05*Pressure - 0.191569E-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Nov 12, 1996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S ARCHIVE CTDS (35) reconciled with STNP archive (35) . 7 HYD files added</w:t>
      </w:r>
    </w:p>
    <w:p>
      <w:pPr>
        <w:pStyle w:val="PlainText"/>
        <w:rPr/>
      </w:pPr>
      <w:r>
        <w:rPr/>
        <w:t>from STNP archive - existing 89-02-xxx.HYD files copied to dl:[ctd.hydro]*.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ly 11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our hydro files containing nutrient data were obtained from John’s files and merged with the hydro casts from the archive. One productivity cast (9000 series) was obtained from John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y 22, 2003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he loop file was obtained from Frank Whitney. The spreadsheet file was converted to IOS Header format with meta-data added to it. The original .XLS file is in the DOC direc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SAIL files were copied from the TRACKOBS directory in the OSAP Data Arch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hannels not needed were remo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 HEADER EDIT was used to change non-standard channel names and units and add additional metadata to the fi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OS Header Date and Time channels were ad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 Clean was used to set the start and end times and the geographical are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0:22:00Z</dcterms:created>
  <dc:creator>linguantij</dc:creator>
  <dc:description/>
  <cp:keywords/>
  <dc:language>en-US</dc:language>
  <cp:lastModifiedBy>Linguanti, Joseph</cp:lastModifiedBy>
  <dcterms:modified xsi:type="dcterms:W3CDTF">2014-01-09T01:07:00Z</dcterms:modified>
  <cp:revision>14</cp:revision>
  <dc:subject/>
  <dc:title>                            Processing notes           Aug 15, 1993</dc:title>
</cp:coreProperties>
</file>