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8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26-Jan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</w:rPr>
              <w:t>Added 3 productivity casts containing Primary Productivity, Chlorophyll, Nutrients, POC and PON from Frank Whitney’s Productivity fil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Merged DIC data to bottle cast numbers 1, 3 and 5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 For more information, including quality control analysis see John Page’s spreadsheet files in directory \\OSD_Data_Archive\Cruise_Data\Documents\Station Papa Data Archiving\Alkalinity and DIC.</w:t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/>
      </w:pPr>
      <w:r>
        <w:rPr/>
        <w:t>Processing notes           Aug 15, 1993</w:t>
      </w:r>
    </w:p>
    <w:p>
      <w:pPr>
        <w:pStyle w:val="PlainText"/>
        <w:jc w:val="center"/>
        <w:rPr/>
      </w:pPr>
      <w:r>
        <w:rPr/>
        <w:t>Cruise 89-01</w:t>
      </w:r>
    </w:p>
    <w:p>
      <w:pPr>
        <w:pStyle w:val="PlainText"/>
        <w:jc w:val="center"/>
        <w:rPr/>
      </w:pPr>
      <w:r>
        <w:rPr/>
        <w:t>Feb 14 - 26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0 processed files.</w:t>
      </w:r>
    </w:p>
    <w:p>
      <w:pPr>
        <w:pStyle w:val="PlainText"/>
        <w:rPr/>
      </w:pPr>
      <w:r>
        <w:rPr/>
        <w:t>casts 1 - 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IBM AT (program DCTD.BAS) acquisi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Pressure offset of -4.0 dbars was added to all pres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Hydro corrections were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temperature = Old_temp + ( 0.126607E-04*Pressure + 0.132797E-0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-0.775474E-05*Pressure - 0.218010E-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Nov 12, 1996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OS archive CTD (60) reconciled with STN P CTDs (60). 9 HYD files added from </w:t>
      </w:r>
    </w:p>
    <w:p>
      <w:pPr>
        <w:pStyle w:val="PlainText"/>
        <w:pBdr>
          <w:bottom w:val="single" w:sz="6" w:space="1" w:color="000000"/>
        </w:pBdr>
        <w:rPr/>
      </w:pPr>
      <w:r>
        <w:rPr/>
        <w:t>STNP archive.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ly 11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x hydro files containing nutrient data were obtained from John’s files and merged with the hydro casts from the arch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y 22, 2003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he loop file was obtained from Frank Whitney. The spreadsheet file was converted to IOS Header format with meta-data added to it. The original .XLS file is in the DOC direc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SAIL files were copied from the TRACKOBS directory in the OSAP Data Arch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hannels not needed were remo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 HEADER EDIT was used to change non-standard channel names and units and add additional metadata to the fi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OS Header Date and Time channels were ad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 Clean was used to set the start and end times and the geographical area.</w:t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22:00Z</dcterms:created>
  <dc:creator>linguantij</dc:creator>
  <dc:description/>
  <cp:keywords/>
  <dc:language>en-US</dc:language>
  <cp:lastModifiedBy>Linguanti, Joseph</cp:lastModifiedBy>
  <dcterms:modified xsi:type="dcterms:W3CDTF">2014-01-09T01:04:00Z</dcterms:modified>
  <cp:revision>14</cp:revision>
  <dc:subject/>
  <dc:title>Processing notes           Aug 15, 1993</dc:title>
</cp:coreProperties>
</file>