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Cruise 1988-33</w:t>
      </w:r>
    </w:p>
    <w:p>
      <w:pPr>
        <w:pStyle w:val="Heading2"/>
        <w:rPr/>
      </w:pPr>
      <w:r>
        <w:rPr/>
        <w:t>REVISION NOTICE TABLE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10-Jan-2011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Added Temperature and nutrient Loop data from C.S. Wong’s archive. The Tully was being used as a Ship of Opportunity to collect sea surface measurements. Data sources and further metadata can be found in John Page’s spreadsheet file located in the \DOC directory. 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2:20:00Z</dcterms:created>
  <dc:creator>linguantij</dc:creator>
  <dc:description/>
  <cp:keywords/>
  <dc:language>en-US</dc:language>
  <cp:lastModifiedBy>Linguanti, Joseph</cp:lastModifiedBy>
  <dcterms:modified xsi:type="dcterms:W3CDTF">2014-03-05T21:51:00Z</dcterms:modified>
  <cp:revision>10</cp:revision>
  <dc:subject/>
  <dc:title>Processing notes           Aug 14, 1993</dc:title>
</cp:coreProperties>
</file>