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06-Jan-2011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Replaced the 2002 file with one productivity profile (cast 9001) and one DIC profile (cast 0001) from John Page’s spreadsheet. John had determined that there were 2 separate casts taken. Further metadata and Data Sources can be found in John Page’s spreadsheet file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5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ne hydro file containing nutrient and chlorophyll data was obtained from John’s files. This is the only file for this cruis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 .FIX was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05T21:37:00Z</dcterms:created>
  <dc:creator>linguantij</dc:creator>
  <dc:description/>
  <cp:keywords/>
  <dc:language>en-US</dc:language>
  <cp:lastModifiedBy>Joe Linguanti</cp:lastModifiedBy>
  <dcterms:modified xsi:type="dcterms:W3CDTF">2011-01-07T01:02:00Z</dcterms:modified>
  <cp:revision>9</cp:revision>
  <dc:subject/>
  <dc:title>Processing notes           Jun 26, 1993</dc:title>
</cp:coreProperties>
</file>