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Processing notes           Jun 27, 199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ruise 87-8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Aug 21 - 29 19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4 processed files.</w:t>
      </w:r>
    </w:p>
    <w:p>
      <w:pPr>
        <w:pStyle w:val="PlainText"/>
        <w:rPr/>
      </w:pPr>
      <w:r>
        <w:rPr/>
        <w:t>casts 1 - 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data was collected by PBS using an AML CTD12.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Joe Linguant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y 9,1995</w:t>
      </w:r>
    </w:p>
    <w:p>
      <w:pPr>
        <w:pStyle w:val="PlainText"/>
        <w:rPr/>
      </w:pPr>
      <w:r>
        <w:rPr/>
        <w:t>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Noticed that for some files in the channel table there was a blank name. From </w:t>
      </w:r>
    </w:p>
    <w:p>
      <w:pPr>
        <w:pStyle w:val="PlainText"/>
        <w:rPr/>
      </w:pPr>
      <w:r>
        <w:rPr/>
        <w:t xml:space="preserve">the processing notes I found that salinity for these files were bad and that </w:t>
      </w:r>
    </w:p>
    <w:p>
      <w:pPr>
        <w:pStyle w:val="PlainText"/>
        <w:rPr/>
      </w:pPr>
      <w:r>
        <w:rPr/>
        <w:t xml:space="preserve">the channel was to be ignored even though the data was in the file. I removed </w:t>
      </w:r>
    </w:p>
    <w:p>
      <w:pPr>
        <w:pStyle w:val="PlainText"/>
        <w:rPr/>
      </w:pPr>
      <w:r>
        <w:rPr/>
        <w:t>the bad salinity channels from these fi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ffected casts were 7,18,24,26,28,35 and 3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Joe Linguanti </w:t>
      </w:r>
    </w:p>
    <w:p>
      <w:pPr>
        <w:pStyle w:val="PlainText"/>
        <w:rPr/>
      </w:pPr>
      <w:r>
        <w:rPr/>
        <w:t>DEc 16,1996 - Robin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 the salinities for this cruise were too high, when compared to cruise 8735</w:t>
      </w:r>
    </w:p>
    <w:p>
      <w:pPr>
        <w:pStyle w:val="PlainText"/>
        <w:rPr/>
      </w:pPr>
      <w:r>
        <w:rPr/>
        <w:t>(Ocean Ecology - July 1987) and 8714 - Sept 1987.  These data copied to the</w:t>
      </w:r>
    </w:p>
    <w:p>
      <w:pPr>
        <w:pStyle w:val="PlainText"/>
        <w:rPr/>
      </w:pPr>
      <w:r>
        <w:rPr/>
        <w:t>dl:[bad.8785] directory and SALINITY removed from Archive versions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  <w:t>June 14, 2005 – Joe Linguanti</w:t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rPr/>
      </w:pPr>
      <w:r>
        <w:rPr/>
        <w:t>Don Spear from MEDS noticed that casts 4 and 5 were identical so both were removed from archive. See email trail be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Thanks Don. I think I'll remove them as well.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Joe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20"/>
          <w:szCs w:val="20"/>
        </w:rPr>
        <w:t>-----Original Message-----</w:t>
        <w:br/>
      </w: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Don Spear [mailto:Spear@meds-sdmm.dfo-mpo.gc.ca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June 14, 2005 12:27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LinguantiJ@pac.dfo-mpo.gc.ca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1987-85 CTD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I  think that there is enough ambiguity here for me to remove both of these from MEDS archive. The reason I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ropose to remove both is that I am not sure which is correct. I could equally flag both as having suspicious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ositions, but that would still leave me with two identical profiles in the archive. The odds against that ar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robably worse than winning the lottery……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I had a good look at the bathymetric charts for the area, but there was no joy for a bottom depth close to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the depth of the profile.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I have to reprocess this data anyway, since our current version still has the salinities that you folks removed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fter we first loaded the data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If you decide to keep these, my only suggestion would be to include a note in the comments section to alert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users to the possiblility that there may be some issues with these 2 stations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heers,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Don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Don Spear</w:t>
      </w:r>
    </w:p>
    <w:p>
      <w:pPr>
        <w:pStyle w:val="Normal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Marine Environmental Data Service</w:t>
      </w:r>
    </w:p>
    <w:p>
      <w:pPr>
        <w:pStyle w:val="Normal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Fisheries and Oceans                      Tel: (613) 990-0240</w:t>
      </w:r>
    </w:p>
    <w:p>
      <w:pPr>
        <w:pStyle w:val="Normal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Stn 12082, 200 Kent St.,                 Fax: (613) 993-4658</w:t>
      </w:r>
    </w:p>
    <w:p>
      <w:pPr>
        <w:pStyle w:val="Normal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Ottawa, Ontario</w:t>
      </w:r>
    </w:p>
    <w:p>
      <w:pPr>
        <w:pStyle w:val="Normal"/>
        <w:rPr>
          <w:color w:val="000080"/>
          <w:lang w:val="pt-BR"/>
        </w:rPr>
      </w:pPr>
      <w:r>
        <w:rPr>
          <w:rFonts w:cs="Arial" w:ascii="Arial" w:hAnsi="Arial"/>
          <w:color w:val="000080"/>
          <w:sz w:val="20"/>
          <w:szCs w:val="20"/>
          <w:lang w:val="pt-BR"/>
        </w:rPr>
        <w:t xml:space="preserve">K1A 0E6               Web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www.meds-sdmm.dfo-mpo.gc.ca</w:t>
        </w:r>
      </w:hyperlink>
    </w:p>
    <w:p>
      <w:pPr>
        <w:pStyle w:val="Normal"/>
        <w:rPr>
          <w:lang w:val="fr-CA"/>
        </w:rPr>
      </w:pPr>
      <w:r>
        <w:rPr>
          <w:rFonts w:cs="Arial" w:ascii="Arial" w:hAnsi="Arial"/>
          <w:color w:val="000080"/>
          <w:sz w:val="20"/>
          <w:szCs w:val="20"/>
          <w:lang w:val="pt-BR"/>
        </w:rPr>
        <w:t>                      </w:t>
      </w:r>
      <w:r>
        <w:rPr>
          <w:rFonts w:cs="Arial" w:ascii="Arial" w:hAnsi="Arial"/>
          <w:color w:val="000080"/>
          <w:sz w:val="20"/>
          <w:szCs w:val="20"/>
          <w:lang w:val="fr-CA"/>
        </w:rPr>
        <w:t xml:space="preserve">Email 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fr-CA"/>
          </w:rPr>
          <w:t>spear@meds-sdmm.dfo-mpo.gc.ca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0972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0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LinguantiJ@pac.dfo-mpo.gc.ca [mailto:LinguantiJ@pac.dfo-mpo.gc.ca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June 14, 2005 2:03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pear@meds-sdmm.dfo-mpo.gc.ca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1987-85 CT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Hi Do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Very suspicious but I can not find any evidence that they aren't 2 different stations. My suspicion is that one of the files was copied over the other, but which one. I'm not sure what to do here. What would you suggest?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Joe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20"/>
          <w:szCs w:val="20"/>
        </w:rPr>
        <w:t>-----Original Message-----</w:t>
        <w:br/>
      </w: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Don Spear [mailto:Spear@meds-sdmm.dfo-mpo.gc.ca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June 9, 2005 10:13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Joe Linguanti 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1987-85 CT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 Jo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temperature profiles for stations 4 and 5 appear to be identical, althoug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and position are different. Are these really two different station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er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 Sp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ne Environmental Data Ser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sheries and Oceans                      Tel: (613) 990-02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n 12082, 200 Kent St.,                 Fax: (613) 993-46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tawa, Ontario</w:t>
      </w:r>
    </w:p>
    <w:p>
      <w:pPr>
        <w:pStyle w:val="Normal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K1A 0E6               Web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www.meds-sdmm.dfo-mpo.gc.ca</w:t>
        </w:r>
      </w:hyperlink>
    </w:p>
    <w:p>
      <w:pPr>
        <w:pStyle w:val="Normal"/>
        <w:rPr>
          <w:lang w:val="fr-CA"/>
        </w:rPr>
      </w:pPr>
      <w:r>
        <w:rPr>
          <w:rFonts w:cs="Arial" w:ascii="Arial" w:hAnsi="Arial"/>
          <w:sz w:val="20"/>
          <w:szCs w:val="20"/>
          <w:lang w:val="pt-BR"/>
        </w:rPr>
        <w:t>                      </w:t>
      </w:r>
      <w:r>
        <w:rPr>
          <w:rFonts w:cs="Arial" w:ascii="Arial" w:hAnsi="Arial"/>
          <w:sz w:val="20"/>
          <w:szCs w:val="20"/>
          <w:lang w:val="fr-CA"/>
        </w:rPr>
        <w:t xml:space="preserve">Email 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fr-CA"/>
          </w:rPr>
          <w:t>spear@meds-sdmm.dfo-mpo.gc.ca</w:t>
        </w:r>
      </w:hyperlink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s-sdmm.dfo-mpo.gc.ca/" TargetMode="External"/><Relationship Id="rId3" Type="http://schemas.openxmlformats.org/officeDocument/2006/relationships/hyperlink" Target="mailto:spear@meds-sdmm.dfo-mpo.gc.ca" TargetMode="External"/><Relationship Id="rId4" Type="http://schemas.openxmlformats.org/officeDocument/2006/relationships/hyperlink" Target="http://www.meds-sdmm.dfo-mpo.gc.ca/" TargetMode="External"/><Relationship Id="rId5" Type="http://schemas.openxmlformats.org/officeDocument/2006/relationships/hyperlink" Target="mailto:spear@meds-sdmm.dfo-mpo.gc.c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9:53:00Z</dcterms:created>
  <dc:creator>Joseph Linguanti</dc:creator>
  <dc:description/>
  <dc:language>en-US</dc:language>
  <cp:lastModifiedBy>Joseph Linguanti</cp:lastModifiedBy>
  <dcterms:modified xsi:type="dcterms:W3CDTF">2005-06-14T19:56:00Z</dcterms:modified>
  <cp:revision>4</cp:revision>
  <dc:subject/>
  <dc:title>                            Processing notes           Jun 27, 1993</dc:title>
</cp:coreProperties>
</file>