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 July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hosphate was recalibrated by subtracting 0.10 uM. See details below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productivity, POC and PON data from John Page’s spreadsheet to 1 productivity profile and DIC to 3 nutrient profiles. Further metadata and Data Sources can be found in John Page’s spreadsheet file in directory  </w:t>
            </w:r>
            <w:hyperlink r:id="rId2">
              <w:r>
                <w:rPr>
                  <w:rStyle w:val="InternetLink"/>
                  <w:sz w:val="22"/>
                </w:rPr>
                <w:t>\\OSD_Data_Archive\Cruise_Data\Documents\John</w:t>
              </w:r>
            </w:hyperlink>
            <w:r>
              <w:rPr>
                <w:sz w:val="22"/>
              </w:rPr>
              <w:t>_Pages_Files\.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uly 23, 2012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rank Whitney recommended this correction to the PO4 data to remove a bias in the Line P time series data caused by an incorrect zero (fresh water was used for the baseline during analyses instead of salt water, thus the baseline was too low by 0.10 uM).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n-US"/>
        </w:rPr>
        <w:t>The amount of the correction was determined by observing the offset in the PO4 time-series at Station P.</w:t>
      </w:r>
    </w:p>
    <w:p>
      <w:pPr>
        <w:pStyle w:val="Heading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hydro files containing nutrient data were obtained from John’s files and merged with the hydro casts from the archive. One productivity file was obtained from John's files (9000 seri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80" w:hanging="3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e P cruises in 1987 should all have PO4 reduced by 0.10 uM. (cruises 87-02 to 87-05 in Chemistry notation)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ruise_Data/Documents/Joh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37:00Z</dcterms:created>
  <dc:creator>linguantij</dc:creator>
  <dc:description/>
  <cp:keywords/>
  <dc:language>en-US</dc:language>
  <cp:lastModifiedBy>G Gatien</cp:lastModifiedBy>
  <dcterms:modified xsi:type="dcterms:W3CDTF">2012-08-21T21:07:00Z</dcterms:modified>
  <cp:revision>7</cp:revision>
  <dc:subject/>
  <dc:title>Processing notes           Jun 26, 1993</dc:title>
</cp:coreProperties>
</file>