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 July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hosphate was recalibrated by subtracting 0.10 uM. See details below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productivity, POC and PON data from John Page’s spreadsheet to the 2 productivity profiles and DIC to 2 nutrient profiles. Further metadata and Data Sources can be found in John Page’s spreadsheet file in directory  </w:t>
            </w:r>
            <w:hyperlink r:id="rId2">
              <w:r>
                <w:rPr>
                  <w:rStyle w:val="InternetLink"/>
                  <w:sz w:val="22"/>
                </w:rPr>
                <w:t>\\OSD_Data_Archive\Cruise_Data\Documents\John</w:t>
              </w:r>
            </w:hyperlink>
            <w:r>
              <w:rPr>
                <w:sz w:val="22"/>
              </w:rPr>
              <w:t>_Pages_Files\.</w:t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rocessing notes           Jun 27, 1993</w:t>
      </w:r>
    </w:p>
    <w:p>
      <w:pPr>
        <w:pStyle w:val="PlainText"/>
        <w:jc w:val="center"/>
        <w:rPr/>
      </w:pPr>
      <w:r>
        <w:rPr/>
        <w:t>Cruise 87-02</w:t>
      </w:r>
    </w:p>
    <w:p>
      <w:pPr>
        <w:pStyle w:val="PlainText"/>
        <w:jc w:val="center"/>
        <w:rPr/>
      </w:pPr>
      <w:r>
        <w:rPr/>
        <w:t>Sep 23 - Oct 15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7 processed files.</w:t>
      </w:r>
    </w:p>
    <w:p>
      <w:pPr>
        <w:pStyle w:val="PlainText"/>
        <w:rPr/>
      </w:pPr>
      <w:r>
        <w:rPr/>
        <w:t>casts 1 - 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33 to 117 do not contain transmissivity since transmissometer interfa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Hydro corrections were computed by Sus Tab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 corrections for temp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 1 -  23     New_sal = old_sal - 0.0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24 -  90     New_sal = old_sal - 0.0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91 - 117     New_sal = old_sal - 0.0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Nov 8,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(s) (117) reconciled with STN P archive CTD's. Stn P</w:t>
      </w:r>
    </w:p>
    <w:p>
      <w:pPr>
        <w:pStyle w:val="PlainText"/>
        <w:rPr/>
      </w:pPr>
      <w:r>
        <w:rPr/>
        <w:t>versiosn appear to have an error in position for one station.  8 HYD</w:t>
      </w:r>
    </w:p>
    <w:p>
      <w:pPr>
        <w:pStyle w:val="PlainText"/>
        <w:rPr/>
      </w:pPr>
      <w:r>
        <w:rPr/>
        <w:t>profiles added from STNP archive - no HYDRO8701/M2 files found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uly 23, 2012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rank Whitney recommended this correction to the PO4 data to remove a bias in the Line P time series data caused by an incorrect zero (fresh water was used for the baseline during analyses instead of salt water, thus the baseline was too low by 0.10 uM).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n-US"/>
        </w:rPr>
        <w:t>The amount of the correction was determined by observing the offset in the PO4 time-series at Station P.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ven hydro files containing nutrient data were obtained from John’s files and merged with the hydro casts from the archive. Two productivity files were obtained from John's files (9000 seri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5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ded loop file to the archive. This file was produced by Bernard Minkley from older text files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ruise_Data/Documents/Joh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1:40:00Z</dcterms:created>
  <dc:creator>linguantij</dc:creator>
  <dc:description/>
  <cp:keywords/>
  <dc:language>en-US</dc:language>
  <cp:lastModifiedBy> Joseph Linguanti</cp:lastModifiedBy>
  <dcterms:modified xsi:type="dcterms:W3CDTF">2012-08-21T21:08:00Z</dcterms:modified>
  <cp:revision>7</cp:revision>
  <dc:subject/>
  <dc:title>Processing notes           Jun 27, 1993</dc:title>
</cp:coreProperties>
</file>