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3 July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hosphate was recalibrated by subtracting 0.10 uM. See details below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5-Feb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Dissolved Inorganic Carbon (DIC) data to bottle casts 1 to 4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 For more information, including quality control analysis see John Page’s spreadsheet files in directory \\OSD_Data_Archive\Cruise_Data\Documents\Station Papa Data Archiving\Alkalinity and DIC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6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productivity, POC and PON data from John Page’s spreadsheet to the 2 productivity profiles. Further metadata and Data Sources can be found in John Page’s spreadsheet file in directory </w:t>
            </w:r>
            <w:hyperlink r:id="rId2">
              <w:r>
                <w:rPr>
                  <w:rStyle w:val="InternetLink"/>
                  <w:sz w:val="22"/>
                </w:rPr>
                <w:t>\\OSD_Data_Archive\Cruise_Data\Documents\John</w:t>
              </w:r>
            </w:hyperlink>
            <w:r>
              <w:rPr>
                <w:sz w:val="22"/>
              </w:rPr>
              <w:t>_Pages_Files\.</w:t>
            </w:r>
          </w:p>
        </w:tc>
      </w:tr>
    </w:tbl>
    <w:p>
      <w:pPr>
        <w:pStyle w:val="PlainText"/>
        <w:jc w:val="center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/>
        <w:t>Processing notes           Jun 26, 1993</w:t>
      </w:r>
    </w:p>
    <w:p>
      <w:pPr>
        <w:pStyle w:val="PlainText"/>
        <w:jc w:val="center"/>
        <w:rPr/>
      </w:pPr>
      <w:r>
        <w:rPr/>
        <w:t>Cruise 87-01</w:t>
      </w:r>
    </w:p>
    <w:p>
      <w:pPr>
        <w:pStyle w:val="PlainText"/>
        <w:jc w:val="center"/>
        <w:rPr/>
      </w:pPr>
      <w:r>
        <w:rPr/>
        <w:t>Mar 30 - Apr 5 19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 processed files.</w:t>
      </w:r>
    </w:p>
    <w:p>
      <w:pPr>
        <w:pStyle w:val="PlainText"/>
        <w:rPr/>
      </w:pPr>
      <w:r>
        <w:rPr/>
        <w:t>casts 1 -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IBM AT (program DCTD.BAS) acquisi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Hydro corrections wer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 0.01500*Old_Temp - 0.0278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00882*Old_Temp - 0.0825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</w:t>
      </w:r>
    </w:p>
    <w:p>
      <w:pPr>
        <w:pStyle w:val="PlainText"/>
        <w:rPr/>
      </w:pPr>
      <w:r>
        <w:rPr/>
        <w:t>Nov 8,1996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TDs(15) reconciled with STNP archive CTDs(15). 4 HYD</w:t>
      </w:r>
    </w:p>
    <w:p>
      <w:pPr>
        <w:pStyle w:val="PlainText"/>
        <w:rPr/>
      </w:pPr>
      <w:r>
        <w:rPr/>
        <w:t>profiles added from STNP archive (corresponding to HYDRO97m1.DAT).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uly 23, 2012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rank Whitney recommended this correction to the PO4 data to remove a bias in the Line P time series data caused by an incorrect zero (fresh water was used for the baseline during analyses instead of salt water, thus the baseline was too low by 0.10 uM).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n-US"/>
        </w:rPr>
        <w:t>The amount of the correction was determined by observing the offset in the PO4 time-series at Station P.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5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ur hydro files containing nutrient data were obtained from John’s files and merged with the hydro casts from the archive. Two productivity files were obtained from John's files (9000 seri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y 25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ded loop file to the archive. This file was produced by Bernard Minkley from older text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ruise_Data/Documents/Joh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37:00Z</dcterms:created>
  <dc:creator>linguantij</dc:creator>
  <dc:description/>
  <cp:keywords/>
  <dc:language>en-US</dc:language>
  <cp:lastModifiedBy>G Gatien</cp:lastModifiedBy>
  <dcterms:modified xsi:type="dcterms:W3CDTF">2012-08-21T21:08:00Z</dcterms:modified>
  <cp:revision>13</cp:revision>
  <dc:subject/>
  <dc:title>Processing notes           Jun 26, 1993</dc:title>
</cp:coreProperties>
</file>