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5-Feb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Dissolved Inorganic Carbon (DIC) data to bottle casts 1 and 6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 For more information, including quality control analysis see John Page’s spreadsheet files in directory \\OSD_Data_Archive\Cruise_Data\Documents\Station Papa Data Archiving\Alkalinity and DIC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6-Jan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C13 (cast 4) profile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Jun 25, 1993</w:t>
      </w:r>
    </w:p>
    <w:p>
      <w:pPr>
        <w:pStyle w:val="PlainText"/>
        <w:jc w:val="center"/>
        <w:rPr/>
      </w:pPr>
      <w:r>
        <w:rPr/>
        <w:t>Cruise 86-03</w:t>
      </w:r>
    </w:p>
    <w:p>
      <w:pPr>
        <w:pStyle w:val="PlainText"/>
        <w:jc w:val="center"/>
        <w:rPr/>
      </w:pPr>
      <w:r>
        <w:rPr/>
        <w:t>Oct 15 - 29 1986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52 processed files.</w:t>
      </w:r>
    </w:p>
    <w:p>
      <w:pPr>
        <w:pStyle w:val="PlainText"/>
        <w:rPr/>
      </w:pPr>
      <w:r>
        <w:rPr/>
        <w:t>casts 1 - 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1 - salinity from 0 to 7 dbars replaced with value at 7 dba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2 - salinity from 0 to 16 dbars replaced with value at 16 db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00270*Old_Temp - 0.0305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104*Old_Temp - 0.0046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Nov 8, 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s(52) reconciled with STNP archive CTDs (52). 8 HYD</w:t>
      </w:r>
    </w:p>
    <w:p>
      <w:pPr>
        <w:pStyle w:val="PlainText"/>
        <w:rPr/>
      </w:pPr>
      <w:r>
        <w:rPr/>
        <w:t>files added from STNP archive (c.f. HYDRO86M3.dat)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26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files containing nutrient data was obtained from John’s files of which only one was merged with a hydro cast file. Nutrient cast 2 and was merged with hydro cast 32. The other 2 nutrient files were renumbered to 9001 and 9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5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ded loop file to the archive. This file was produced by Bernard Minkley from older text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51:00Z</dcterms:created>
  <dc:creator>linguantij</dc:creator>
  <dc:description/>
  <cp:keywords/>
  <dc:language>en-US</dc:language>
  <cp:lastModifiedBy>Joe Linguanti</cp:lastModifiedBy>
  <dcterms:modified xsi:type="dcterms:W3CDTF">2012-02-21T19:10:00Z</dcterms:modified>
  <cp:revision>11</cp:revision>
  <dc:subject/>
  <dc:title>Processing notes           Jun 25, 1993</dc:title>
</cp:coreProperties>
</file>