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mber 18,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le 1985-32-003 was deleted since it was a duplicate of cast 2 except for chlorophyll and production, however those values were not in the data re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24:00Z</dcterms:created>
  <dc:creator> Joseph Linguanti</dc:creator>
  <dc:description/>
  <dc:language>en-US</dc:language>
  <cp:lastModifiedBy> Joseph Linguanti</cp:lastModifiedBy>
  <dcterms:modified xsi:type="dcterms:W3CDTF">2003-11-18T17:27:00Z</dcterms:modified>
  <cp:revision>1</cp:revision>
  <dc:subject/>
  <dc:title>November 18, 2003</dc:title>
</cp:coreProperties>
</file>