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2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he file received from Sophia had latitude values missing. I copied the latitude values from the raw file found on OSDCommon\Lizette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5-Jan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Added Nutrient, pH and CFCs profile data from John Pages Spreadsheet file located in \DOC directory (cast, 8,10,11,13). J.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5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C.S. Wong’s archive. Data sources and further metadata can be found in John Page’s spreadsheet file located in the \DOC directory. J.L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ne 24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ne file containing nutrient data was obtained from John’s files (cast 9001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No CTD data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34:00Z</dcterms:created>
  <dc:creator>linguantij</dc:creator>
  <dc:description/>
  <cp:keywords/>
  <dc:language>en-US</dc:language>
  <cp:lastModifiedBy>Linguanti, Joseph</cp:lastModifiedBy>
  <dcterms:modified xsi:type="dcterms:W3CDTF">2014-01-27T19:02:00Z</dcterms:modified>
  <cp:revision>11</cp:revision>
  <dc:subject/>
  <dc:title>Processing notes           Jun 23, 1993</dc:title>
</cp:coreProperties>
</file>