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1-May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C.S. Wong’s archive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ne 18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BodyText2"/>
        <w:rPr/>
      </w:pPr>
      <w:r>
        <w:rPr/>
        <w:t>Lorenzen, Carl J., SUPER Program/Data Report 1. Incident Radiation During Cruises: SUPER 1, 28 April - 24 May 1984, SUPER 2, 30 July - 26 August 1984. College of Oceanography, Oregon State University Reference 84-13, November 19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e data were collected by the American participants of the SUPER project aboard the RV Weco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se files were obtained from John Page’s database as cruise 1984-31. They were assigned a new cruise number 1984-3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FIX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u w:val="single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5-01T19:50:00Z</dcterms:modified>
  <cp:revision>28</cp:revision>
  <dc:subject/>
  <dc:title>Cruise 7001</dc:title>
</cp:coreProperties>
</file>