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5-Jan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placed profiles John had sent me in 2002 with new ones from May, 2010. The new files contained more profiles and more records, including 3 productivity files casts 9001 – 9003. John’s spreadsheet file had designated this cruise as 1984-30. 1984-31 is one of the SUPER cruises that was out at the same time as 1984-30. 1984-30 was on the Parizeau and 1984-31 was on the Wecoma.  J.L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1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BodyText2"/>
        <w:rPr/>
      </w:pPr>
      <w:r>
        <w:rPr/>
        <w:t>Lorenzen, Carl J., SUPER Program/Data Report 1. Incident Radiation During Cruises: SUPER 1, 28 April - 24 May 1984, SUPER 2, 30 July - 26 August 1984. College of Oceanography, Oregon State University Reference 84-13, November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data were collected by the American participants of the SUPER project aboard the RV Weco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se files were included in John Page’s 1984-30 files. Since they were collected on another vessel I assigned them to a new cruise number 1984-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u w:val="singl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1-01-05T22:28:00Z</dcterms:modified>
  <cp:revision>32</cp:revision>
  <dc:subject/>
  <dc:title>Cruise 7001</dc:title>
</cp:coreProperties>
</file>