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ril 20, 2004 - Moving files to the new archive</w:t>
      </w:r>
    </w:p>
    <w:p>
      <w:pPr>
        <w:pStyle w:val="Normal"/>
        <w:rPr>
          <w:b/>
          <w:b/>
          <w:u w:val="single"/>
        </w:rPr>
      </w:pPr>
      <w:r>
        <w:rPr>
          <w:b/>
          <w:u w:val="single"/>
        </w:rPr>
      </w:r>
    </w:p>
    <w:p>
      <w:pPr>
        <w:pStyle w:val="Normal"/>
        <w:rPr/>
      </w:pPr>
      <w:r>
        <w:rPr/>
        <w:t>Small pressure inversions were noticed in most of the CTD files due to the fact that pressure was not filtered before the records were thinned. I believe that Robin Brown had Rick Birch from Arctic Sciences Limited do the original conversion and processing. Humfrey Melling suggested that I go back to the original full resolution files and use the BINAVG program to average at .25 metre resolution. The original files, the .CAL files in IOS Header format, were found on Humfrey’s DVD labeled DVD028A. The derived channels were removed, the records were binned to .25 metre bins and the channels names were converted to the standard n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7:00Z</dcterms:created>
  <dc:creator> Joseph Linguanti</dc:creator>
  <dc:description/>
  <dc:language>en-US</dc:language>
  <cp:lastModifiedBy> Joseph Linguanti</cp:lastModifiedBy>
  <dcterms:modified xsi:type="dcterms:W3CDTF">2004-04-20T23:26:00Z</dcterms:modified>
  <cp:revision>1</cp:revision>
  <dc:subject/>
  <dc:title>April 20, 2004 - Moving files to the new archive</dc:title>
</cp:coreProperties>
</file>