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CA"/>
        </w:rPr>
      </w:pPr>
      <w:r>
        <w:rPr>
          <w:lang w:val="en-CA"/>
        </w:rPr>
        <w:t>REVISION NOTICE TABLE</w:t>
      </w:r>
    </w:p>
    <w:tbl>
      <w:tblPr>
        <w:tblW w:w="85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04"/>
      </w:tblGrid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en-CA"/>
              </w:rPr>
            </w:pPr>
            <w:r>
              <w:rPr>
                <w:lang w:val="en-CA"/>
              </w:rPr>
              <w:t>DESCRIPTION OF REVISION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-09-20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 search was conducted for the CTD data files for this cruise but they were not located. Roy Hourston.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9-03-20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Renamed fluorometer channel name from "Fluorescence:URU" to "Fluorescence:Calibrated" since the data from the fluorometer (on the CTD) has been converted to Chlorophyll-a using linear regression on observed extracted chl-a.  Joe Linguanti.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7-Sep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sz w:val="22"/>
              </w:rPr>
              <w:t>Two records were found with sample #3 in cast #24 – one looks reasonable, the other not, so the “rogue” record was removed and headers were cleaned. G. Gat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cessing information was found with these data. The data come from the same project as 1982-3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09:00Z</dcterms:created>
  <dc:creator>Fisheries and Oceans Canada</dc:creator>
  <dc:description/>
  <cp:keywords/>
  <dc:language>en-US</dc:language>
  <cp:lastModifiedBy>Hourston, Roy</cp:lastModifiedBy>
  <dcterms:modified xsi:type="dcterms:W3CDTF">2017-09-14T00:29:00Z</dcterms:modified>
  <cp:revision>4</cp:revision>
  <dc:subject/>
  <dc:title>REVISION NOTICE TABLE</dc:title>
</cp:coreProperties>
</file>