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CA"/>
        </w:rPr>
      </w:pPr>
      <w:r>
        <w:rPr>
          <w:lang w:val="en-CA"/>
        </w:rPr>
        <w:t>REVISION NOTICE TABLE</w:t>
      </w:r>
    </w:p>
    <w:tbl>
      <w:tblPr>
        <w:tblW w:w="85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04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-Mar-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Renamed fluorometer channel name from "Fluorescence:URU" to "Fluorescence:Calibrated" since the data from the fluorometer (on the CTD) has been converted to Chlorophyll-a using linear regression on observed extracted chl-a. Joe Linguanti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-Sep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</w:rPr>
              <w:t>Two records were found with sample #3 in cast #20 – one looks reasonable, the other not, so the “rogue” record was removed and headers were cleaned. G. Gatie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: 8230DOC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ISE:</w:t>
        <w:tab/>
        <w:t xml:space="preserve">   82-30</w:t>
        <w:tab/>
        <w:tab/>
        <w:t xml:space="preserve">        VESSEL: Vector</w:t>
      </w:r>
    </w:p>
    <w:p>
      <w:pPr>
        <w:pStyle w:val="PlainText"/>
        <w:rPr/>
      </w:pPr>
      <w:r>
        <w:rPr/>
        <w:t>ECO Cruise 82-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JECT:Str. of Georgia Pr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DATE: May 17</w:t>
        <w:tab/>
        <w:tab/>
        <w:tab/>
        <w:t>END DATE:May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IST: DL Mack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S modified Guildline 8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CHANNEL:</w:t>
        <w:tab/>
        <w:tab/>
        <w:t>NAME:</w:t>
        <w:tab/>
        <w:tab/>
        <w:t xml:space="preserve">         UNITS: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1</w:t>
        <w:tab/>
        <w:tab/>
        <w:tab/>
        <w:t>pressure</w:t>
        <w:tab/>
        <w:tab/>
        <w:t>decibars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2</w:t>
        <w:tab/>
        <w:tab/>
        <w:tab/>
        <w:t>temperature</w:t>
        <w:tab/>
        <w:tab/>
        <w:t>deg C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3</w:t>
        <w:tab/>
        <w:tab/>
        <w:tab/>
        <w:t>cond ratio</w:t>
        <w:tab/>
        <w:tab/>
        <w:t>none</w:t>
        <w:tab/>
        <w:tab/>
        <w:tab/>
        <w:tab/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4</w:t>
        <w:tab/>
        <w:tab/>
        <w:tab/>
        <w:t>chlorophyll a</w:t>
        <w:tab/>
        <w:tab/>
        <w:t>mg/m**3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5</w:t>
        <w:tab/>
        <w:tab/>
        <w:tab/>
        <w:t>salinity</w:t>
        <w:tab/>
        <w:tab/>
        <w:t>none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6</w:t>
        <w:tab/>
        <w:tab/>
        <w:tab/>
        <w:t>sigma t</w:t>
        <w:tab/>
        <w:tab/>
        <w:tab/>
        <w:t>?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7</w:t>
        <w:tab/>
        <w:tab/>
        <w:tab/>
        <w:t>beam transmissometer</w:t>
        <w:tab/>
        <w:t>%trans per metre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  <w:t>8</w:t>
        <w:tab/>
        <w:tab/>
        <w:tab/>
        <w:t>ignore</w:t>
        <w:tab/>
        <w:tab/>
        <w:tab/>
        <w:t>ignore</w:t>
      </w:r>
    </w:p>
    <w:p>
      <w:pPr>
        <w:pStyle w:val="PlainText"/>
        <w:rPr/>
      </w:pP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GRAPHIC AREA: Strait of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Comments: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Martek 1 metre path length transmissometer added in 1980</w:t>
      </w:r>
    </w:p>
    <w:p>
      <w:pPr>
        <w:pStyle w:val="PlainText"/>
        <w:rPr/>
      </w:pPr>
      <w:r>
        <w:rPr/>
        <w:t>times are P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data in Ocean Environment and Fisheries (formerly Ocean Ecolog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 room 1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ted from OE files Nov 27/96 using OEtoIOS.BAS.</w:t>
      </w:r>
    </w:p>
    <w:p>
      <w:pPr>
        <w:pStyle w:val="PlainText"/>
        <w:rPr/>
      </w:pPr>
      <w:r>
        <w:rPr/>
        <w:t>first file (82010001.OLD) not converted - first 10 records are</w:t>
      </w:r>
    </w:p>
    <w:p>
      <w:pPr>
        <w:pStyle w:val="PlainText"/>
        <w:rPr/>
      </w:pPr>
      <w:r>
        <w:rPr/>
        <w:t>screwed up.</w:t>
      </w:r>
    </w:p>
    <w:p>
      <w:pPr>
        <w:pStyle w:val="PlainText"/>
        <w:rPr/>
      </w:pPr>
      <w:r>
        <w:rPr/>
        <w:t>Records with zero values in temperature channel were deleted.</w:t>
      </w:r>
    </w:p>
    <w:p>
      <w:pPr>
        <w:pStyle w:val="PlainText"/>
        <w:rPr/>
      </w:pPr>
      <w:r>
        <w:rPr/>
        <w:t>input and output files archived to DLT015/DLT016 saveset CTD8230.B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in Brown Nov 27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  <w:t>July 02,1997  R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82300001.CTD moved to BAD\8230\*.* this files is a concatenation</w:t>
      </w:r>
    </w:p>
    <w:p>
      <w:pPr>
        <w:pStyle w:val="PlainText"/>
        <w:rPr/>
      </w:pPr>
      <w:r>
        <w:rPr/>
        <w:t>of several files.</w:t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3:00Z</dcterms:created>
  <dc:creator>Fisheries and Oceans Canada</dc:creator>
  <dc:description/>
  <cp:keywords/>
  <dc:language>en-US</dc:language>
  <cp:lastModifiedBy>Linguanti, Joseph</cp:lastModifiedBy>
  <dcterms:modified xsi:type="dcterms:W3CDTF">2017-03-29T20:22:00Z</dcterms:modified>
  <cp:revision>3</cp:revision>
  <dc:subject/>
  <dc:title>REVISION NOTICE TABLE</dc:title>
</cp:coreProperties>
</file>