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7-Jan-20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Added underway pCO2 data from Sophia Johannessen’s Excel files prepared for </w:t>
            </w:r>
            <w:r>
              <w:rPr>
                <w:sz w:val="22"/>
                <w:szCs w:val="22"/>
              </w:rPr>
              <w:t xml:space="preserve">The Carbon Dioxide Information Analysis Center (CDIAC). The file is </w:t>
            </w:r>
            <w:r>
              <w:rPr>
                <w:sz w:val="22"/>
              </w:rPr>
              <w:t>located in the cruise .DOC directory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08-May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TCO2 data for cast 1982-05-0039.BOT from C.S. Wong’s archive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01-May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C.S. Wong’s archive. Data sources and further metadata can be found in John Page’s spreadsheet file located in the \DOC directory.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Processing notes           Jun 22, 1993</w:t>
      </w:r>
    </w:p>
    <w:p>
      <w:pPr>
        <w:pStyle w:val="PlainText"/>
        <w:jc w:val="center"/>
        <w:rPr/>
      </w:pPr>
      <w:r>
        <w:rPr/>
        <w:t>Cruise 82-05</w:t>
      </w:r>
    </w:p>
    <w:p>
      <w:pPr>
        <w:pStyle w:val="PlainText"/>
        <w:jc w:val="center"/>
        <w:rPr/>
      </w:pPr>
      <w:r>
        <w:rPr/>
        <w:t>Sep 17 - 30 19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7 processed files.</w:t>
      </w:r>
    </w:p>
    <w:p>
      <w:pPr>
        <w:pStyle w:val="PlainText"/>
        <w:rPr/>
      </w:pPr>
      <w:r>
        <w:rPr/>
        <w:t>casts 1 - 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data was collected using the HP 2100 acquisition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E</w:t>
      </w:r>
    </w:p>
    <w:p>
      <w:pPr>
        <w:pStyle w:val="PlainText"/>
        <w:rPr/>
      </w:pPr>
      <w:r>
        <w:rPr/>
        <w:t>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eter average program replaced missing surface records with the</w:t>
      </w:r>
    </w:p>
    <w:p>
      <w:pPr>
        <w:pStyle w:val="PlainText"/>
        <w:rPr/>
      </w:pPr>
      <w:r>
        <w:rPr/>
        <w:t>first available records. For example: if the first record in the file</w:t>
      </w:r>
    </w:p>
    <w:p>
      <w:pPr>
        <w:pStyle w:val="PlainText"/>
        <w:rPr/>
      </w:pPr>
      <w:r>
        <w:rPr/>
        <w:t>started at 4.0 dbars then the program would create records at 0, 1, 2</w:t>
      </w:r>
    </w:p>
    <w:p>
      <w:pPr>
        <w:pStyle w:val="PlainText"/>
        <w:rPr/>
      </w:pPr>
      <w:r>
        <w:rPr/>
        <w:t>and 3 dbars with identical temperature, salinity, conductivity  and</w:t>
      </w:r>
    </w:p>
    <w:p>
      <w:pPr>
        <w:pStyle w:val="PlainText"/>
        <w:rPr/>
      </w:pPr>
      <w:r>
        <w:rPr/>
        <w:t>transmissivity values of those at 4 db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 Hydro corrections were appl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sts  1 - 64 and 70 -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New_Temperature = Old_Temp + ( 0.000303*old_Temp - 0.001845)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_Salinity    = Old_Sal  + (-0.006906*Old_Temp + 0.081663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sts 65 - 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New_Temperature = Old_Temp + (-0.00017*old_Temp + 0.33)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_Salinity    = Old_Sal  + (-0.00015*Old_Temp - 0.07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oe Linguanti</w:t>
      </w:r>
    </w:p>
    <w:p>
      <w:pPr>
        <w:pStyle w:val="PlainText"/>
        <w:rPr/>
      </w:pPr>
      <w:r>
        <w:rPr/>
        <w:t>----------------------------------------------------------------------</w:t>
      </w:r>
    </w:p>
    <w:p>
      <w:pPr>
        <w:pStyle w:val="PlainText"/>
        <w:rPr/>
      </w:pPr>
      <w:r>
        <w:rPr/>
        <w:t>Oct 28/96 Robin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YD files (11) added from STN P archive. Note that HYD file names are</w:t>
      </w:r>
    </w:p>
    <w:p>
      <w:pPr>
        <w:pStyle w:val="PlainText"/>
        <w:rPr/>
      </w:pPr>
      <w:r>
        <w:rPr/>
        <w:t>not consistent with CONSEC numbers.</w:t>
      </w:r>
    </w:p>
    <w:p>
      <w:pPr>
        <w:pStyle w:val="PlainText"/>
        <w:rPr/>
      </w:pPr>
      <w:r>
        <w:rPr/>
        <w:t>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Moving files to new archive. June 11, 2002 – Joe Linguan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re was no hydro files in the OSAP data archive so I copied the STDHYD_82.DAT file from one of Kerry Kinnersley’s tapes and converted it to the 12-line format, used in the 1980s. The 12-line header files were then converted to IOS Header fi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ne cast containing nutrient data was obtained from John Page’s files. John’s file 1 was merged with bottle file 39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xygen:Dissolved in umol/kg was added, using program CHGUNITS, to all bottle files with oxygen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 and units and Data Description, Scientists name, Project, Platform and Instrument fie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22:03:00Z</dcterms:created>
  <dc:creator>linguantij</dc:creator>
  <dc:description/>
  <cp:keywords/>
  <dc:language>en-US</dc:language>
  <cp:lastModifiedBy>Linguanti, Joseph</cp:lastModifiedBy>
  <dcterms:modified xsi:type="dcterms:W3CDTF">2014-01-08T00:35:00Z</dcterms:modified>
  <cp:revision>6</cp:revision>
  <dc:subject/>
  <dc:title>Processing notes           Jun 22, 1993</dc:title>
</cp:coreProperties>
</file>