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81-7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81-7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81-7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81-77\ARCHIVE\DOC] includes digitized versions of data an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81-77\ARCHIVE\DOC\XBT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81-77\ARCHIVE\HISTORY] includes 2 versions of XBT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81-7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81-77\PROCESSING\BOTTL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start/end tim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DATE and TI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sorting on Depth:Nomin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81-7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81-7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81-7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81-77-bottles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1981-77-bottles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981-77-bottles.csv- simplified version of Hudson 81 Chemistry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Hudson 81-003 Chemistry.xlsx – Bottle data transcribed from paper record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Hudson 81-003 log book.xlsx – log book transcribed from paper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981-77-bottle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81-77\PROCESSING\DOC\XBT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81-77-recal1.ccf – recalibration file to multiply depth by 2.4 to get back to original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udson 81-003 XBT chart.xlsx - XBT data as transcribed by Danielle Cale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Hudson 81-003 XBT chart.csv – simplified version of above file</w:t>
      </w:r>
    </w:p>
    <w:p>
      <w:pPr>
        <w:pStyle w:val="Normal"/>
        <w:ind w:right="-1440" w:firstLine="720"/>
        <w:rPr/>
      </w:pPr>
      <w:r>
        <w:rPr>
          <w:sz w:val="22"/>
        </w:rPr>
        <w:t>1981-77-XBT.csv –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ersion of XBT data adjusted for conversion to IOS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81-77-XBT-edited.csv – final version of ab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81-77-XBT-hydro-comp.xlsx – study of SBT depth by comparing with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981-77-xbt-hdr.txt – header file with comments for XB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xbt_1981-77-0140.pdf – scan of sample original XBT cha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81-77\PROCESSING\XB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after correction of dat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tion of event #s, start and stop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of spreadsheet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after removal of Date &amp; Tim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bt - - final files with depths adjusted (original divided by 2.4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btorig – final files with original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8-04T21:22:00Z</dcterms:modified>
  <cp:revision>55</cp:revision>
  <dc:subject/>
  <dc:title>File List for SeaBird Data   SAMPLE ONLY - BE CAREFUL </dc:title>
</cp:coreProperties>
</file>