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17,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sts 1A,1C – Start time field was missing from the file. This is probably a result of the original header containing 99 for both the hour and minute (see original header in comment section of IOS Header). I inserted a Start Time field with the date from the original header and zeros for the hour and minu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05:00Z</dcterms:created>
  <dc:creator> Joseph Linguanti</dc:creator>
  <dc:description/>
  <dc:language>en-US</dc:language>
  <cp:lastModifiedBy> Joseph Linguanti</cp:lastModifiedBy>
  <dcterms:modified xsi:type="dcterms:W3CDTF">2003-11-18T00:23:00Z</dcterms:modified>
  <cp:revision>3</cp:revision>
  <dc:subject/>
  <dc:title>November 17, 2003</dc:title>
</cp:coreProperties>
</file>