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Normal"/>
        <w:rPr>
          <w:sz w:val="24"/>
        </w:rPr>
      </w:pPr>
      <w:r>
        <w:rPr>
          <w:sz w:val="24"/>
        </w:rPr>
      </w:r>
    </w:p>
    <w:p>
      <w:pPr>
        <w:pStyle w:val="Normal"/>
        <w:rPr>
          <w:sz w:val="24"/>
        </w:rPr>
      </w:pPr>
      <w:r>
        <w:rPr>
          <w:sz w:val="24"/>
        </w:rPr>
      </w:r>
    </w:p>
    <w:p>
      <w:pPr>
        <w:pStyle w:val="Normal"/>
        <w:jc w:val="center"/>
        <w:rPr>
          <w:rFonts w:ascii="Courier New" w:hAnsi="Courier New" w:cs="Courier New"/>
          <w:lang w:val="en-CA"/>
        </w:rPr>
      </w:pPr>
      <w:r>
        <w:rPr>
          <w:rFonts w:cs="Courier New" w:ascii="Courier New" w:hAnsi="Courier New"/>
          <w:lang w:val="en-CA"/>
        </w:rPr>
        <w:t>Processing notes           June 21, 1993</w:t>
      </w:r>
    </w:p>
    <w:p>
      <w:pPr>
        <w:pStyle w:val="Normal"/>
        <w:jc w:val="center"/>
        <w:rPr>
          <w:rFonts w:ascii="Courier New" w:hAnsi="Courier New" w:cs="Courier New"/>
          <w:lang w:val="en-CA"/>
        </w:rPr>
      </w:pPr>
      <w:r>
        <w:rPr>
          <w:rFonts w:cs="Courier New" w:ascii="Courier New" w:hAnsi="Courier New"/>
          <w:lang w:val="en-CA"/>
        </w:rPr>
        <w:t>Cruise 81-06</w:t>
      </w:r>
    </w:p>
    <w:p>
      <w:pPr>
        <w:pStyle w:val="Normal"/>
        <w:jc w:val="center"/>
        <w:rPr>
          <w:rFonts w:ascii="Courier New" w:hAnsi="Courier New" w:cs="Courier New"/>
          <w:lang w:val="en-CA"/>
        </w:rPr>
      </w:pPr>
      <w:r>
        <w:rPr>
          <w:rFonts w:cs="Courier New" w:ascii="Courier New" w:hAnsi="Courier New"/>
          <w:lang w:val="en-CA"/>
        </w:rPr>
        <w:t>Oct 20 - 27 1981</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53 processed files.</w:t>
      </w:r>
    </w:p>
    <w:p>
      <w:pPr>
        <w:pStyle w:val="Normal"/>
        <w:rPr>
          <w:rFonts w:ascii="Courier New" w:hAnsi="Courier New" w:cs="Courier New"/>
          <w:lang w:val="en-CA"/>
        </w:rPr>
      </w:pPr>
      <w:r>
        <w:rPr>
          <w:rFonts w:cs="Courier New" w:ascii="Courier New" w:hAnsi="Courier New"/>
          <w:lang w:val="en-CA"/>
        </w:rPr>
        <w:t>casts 1 - 62</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This data was collected using the HP 2100 acquisition system.</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NOTE:</w:t>
      </w:r>
    </w:p>
    <w:p>
      <w:pPr>
        <w:pStyle w:val="Normal"/>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eter average program replaced missing surface records with the</w:t>
      </w:r>
    </w:p>
    <w:p>
      <w:pPr>
        <w:pStyle w:val="Normal"/>
        <w:rPr>
          <w:rFonts w:ascii="Courier New" w:hAnsi="Courier New" w:cs="Courier New"/>
          <w:lang w:val="en-CA"/>
        </w:rPr>
      </w:pPr>
      <w:r>
        <w:rPr>
          <w:rFonts w:cs="Courier New" w:ascii="Courier New" w:hAnsi="Courier New"/>
          <w:lang w:val="en-CA"/>
        </w:rPr>
        <w:t>first available records. For example: if the first record in the file</w:t>
      </w:r>
    </w:p>
    <w:p>
      <w:pPr>
        <w:pStyle w:val="Normal"/>
        <w:rPr>
          <w:rFonts w:ascii="Courier New" w:hAnsi="Courier New" w:cs="Courier New"/>
          <w:lang w:val="en-CA"/>
        </w:rPr>
      </w:pPr>
      <w:r>
        <w:rPr>
          <w:rFonts w:cs="Courier New" w:ascii="Courier New" w:hAnsi="Courier New"/>
          <w:lang w:val="en-CA"/>
        </w:rPr>
        <w:t>started at 4.0 dbars then the program would create records at 0, 1, 2</w:t>
      </w:r>
    </w:p>
    <w:p>
      <w:pPr>
        <w:pStyle w:val="Normal"/>
        <w:rPr>
          <w:rFonts w:ascii="Courier New" w:hAnsi="Courier New" w:cs="Courier New"/>
          <w:lang w:val="en-CA"/>
        </w:rPr>
      </w:pPr>
      <w:r>
        <w:rPr>
          <w:rFonts w:cs="Courier New" w:ascii="Courier New" w:hAnsi="Courier New"/>
          <w:lang w:val="en-CA"/>
        </w:rPr>
        <w:t>and 3 dbars with identical temperature, salinity, conductivity  and</w:t>
      </w:r>
    </w:p>
    <w:p>
      <w:pPr>
        <w:pStyle w:val="Normal"/>
        <w:rPr>
          <w:rFonts w:ascii="Courier New" w:hAnsi="Courier New" w:cs="Courier New"/>
          <w:lang w:val="en-CA"/>
        </w:rPr>
      </w:pPr>
      <w:r>
        <w:rPr>
          <w:rFonts w:cs="Courier New" w:ascii="Courier New" w:hAnsi="Courier New"/>
          <w:lang w:val="en-CA"/>
        </w:rPr>
        <w:t>transmissivity values of those at 4 dbar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1.  Hydro corrections were applied</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or casts 1 - 38</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Temperature = Old_Temperature + (-0.004165*Old_Temperature + 0.05777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Salinity    = Old_Salinity    + ( 0.005210*Old_Temperature - 0.076733)</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or casts 39 - 62</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Temperature = Old_Temperature + (-0.004165*Old_Temperature + 0.05777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Salinity    = Old_Salinity    + ( 0.002658*Old_Temperature - 0.050017)</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Joe Linguant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John Peart's processing notes follow</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b/>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ROCESSING SEQUENCE FOR WEATHERSHIP CRUIS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1-MS-2,   DECEMBER 1982 BY J. PEART</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A DUMP OF THE HP TAPE HEADERS REVEALED THAT CASTS 1,2 &amp; 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ERE NOT RECORDED.</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TAPES WERE TRANSLATED AND LOADED ONTO ONE UNIVAC TAPE</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ON THE 'DELETE' RUN  CASTS 6 AND 8 WHICH HAD BEEN ABORTED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ELETED AS WELL AS THE FIRST FILE FROM THE SECOND HP REEL</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HICH WAS LABELLED TES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ON THIS RUN CASTS 36,37,AND 38 (LABELLED BUOY 1,2&amp;3)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NAMED ($ 1, $ 2, &amp; $ 3).  THESE WERE CASTS TAKEN WHEN BUOY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ERE RELEASED FOR THE US NATIONAL CENTER FOR ATMOSPHERIC</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SEARCH IN BOULDER COLORADO.  THEY WERE NOT TAKEN A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USUAL STATIONS.   ALSO THE CONSEC # '512' WAS CORRECTED TO '51'</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RAW PLOTS WERE THEN MADE OF EACH CAST.  SLIP R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ROBLEMS WERE EXCESSIVE ON THIS CRUISE WHICH MADE TH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USUAL EDITTING PROGRAMME UNUSABLE FOR MOST CAST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ALINITY SPIKES WERE REMOVED BY MAKING A ROUGH MEASU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MENT OF SLOPE TRENDS IN SET PRESSURE REGIONS.  THES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LOPE FACTORS WITH A GIVEN DEGREE OF ACCEPTANCE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N FED TO THE PROGRAMME 'EDSLOPE' WHICH PROCESS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ACH CAST AND DISCARDED DATA WHICH WAS OUTSIDE THE REGION</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OF ACCEPTANCE.  A LISTING OF DISCARDED DATA IS CONTAIN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N THE DOCUMENTATION FILE.</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ALL CASTS WERE THEN REPLOTTED, LOADED ONTO DISK AN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NY REMAINING SPIKES WERE THEN DELETED MANUALLY.  NO</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OF THIS DELETED DATA WAS MAINTAINED.</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AT THIS POINT CASTS 1, 2 AND 4 WERE TYPED INTO DISK FIL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USING THE PRINT LOG FROM THE HP AS INPUT.  ANY SPIK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ERE EDITTED OUT.</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ALL 53 CASTS WERE THEN UNLOADED BACK TO TAPE WHERE THE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ERE PROCESSED THROUGH THE 1 METRE AVERAGING AND SMOOTH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ROGRAMME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BASED ON PRELIMINARY WORK DONE BY S. TABATA, IT WA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ETERMINED THAT A SUDDEN CHANGE IN SALINITY READING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HAD OCCURRED AFTER THE 'NCAR' BUOYS HAD BEEN DROPP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HEN THE HYDROCAST - STD CORRELATION RUNS WERE MA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 FOLLOWING CONTROL FACTORS WERE IN EFFECT:</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 ALL HYDROCASTS WERE USED IN THE TEMPERATURE CORRELATION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BUT DATA IN THE 50 TO 100 DB RANGE WAS NOT US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B/ HYDROCASTS 17,22,27,32 AND 35 WERE USED IN THE SALINIT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RRELATIONS FOR STD CASTS 1 TO 38.  DATA IN THE 50 - 15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B RANGE WAS NOT INCLUD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 ONLY HYDROCAST 52 WAS USED TO DETERMINE THE SALINIT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RRELATION FOR STD CASTS 39 TO 62.</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WITH THE SLOPE AND INTERCEPT VALUES CALCULATED ON TH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RRELATION RUNS THE FOLLOWING CORRECTIONS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PPLI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ASTS 1 TO 3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CORR = (T*(-O.OO4165)) + 0.05779 + 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CORR = (TCORR*0.005210) - 0.076733 + 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ASTS 39 TO 62</w:t>
      </w:r>
    </w:p>
    <w:p>
      <w:pPr>
        <w:pStyle w:val="Normal"/>
        <w:rPr/>
      </w:pPr>
      <w:r>
        <w:rPr>
          <w:rFonts w:eastAsia="Courier New" w:cs="Courier New" w:ascii="Courier New" w:hAnsi="Courier New"/>
          <w:lang w:val="en-CA"/>
        </w:rPr>
        <w:t xml:space="preserve">            </w:t>
      </w:r>
      <w:r>
        <w:rPr>
          <w:rFonts w:cs="Courier New" w:ascii="Courier New" w:hAnsi="Courier New"/>
          <w:lang w:val="fr-FR"/>
        </w:rPr>
        <w:t>TCORR = (T*(-O.OO4165)) + 0.05779 + 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CORR = (TCORR*0.002658) - 0.050017 + S</w:t>
      </w:r>
    </w:p>
    <w:p>
      <w:pPr>
        <w:pStyle w:val="Normal"/>
        <w:rPr>
          <w:rFonts w:ascii="Courier New" w:hAnsi="Courier New" w:eastAsia="Courier New" w:cs="Courier New"/>
          <w:lang w:val="fr-FR"/>
        </w:rPr>
      </w:pPr>
      <w:r>
        <w:rPr>
          <w:rFonts w:eastAsia="Courier New" w:cs="Courier New" w:ascii="Courier New" w:hAnsi="Courier New"/>
          <w:lang w:val="fr-FR"/>
        </w:rPr>
        <w:t xml:space="preserve"> </w:t>
      </w:r>
    </w:p>
    <w:p>
      <w:pPr>
        <w:pStyle w:val="Normal"/>
        <w:rPr/>
      </w:pPr>
      <w:r>
        <w:rPr>
          <w:rFonts w:eastAsia="Courier New" w:cs="Courier New" w:ascii="Courier New" w:hAnsi="Courier New"/>
          <w:lang w:val="fr-FR"/>
        </w:rPr>
        <w:t xml:space="preserve">    </w:t>
      </w:r>
      <w:r>
        <w:rPr>
          <w:rFonts w:cs="Courier New" w:ascii="Courier New" w:hAnsi="Courier New"/>
          <w:lang w:val="en-CA"/>
        </w:rPr>
        <w:t>10/  THE CORRECTED DATA WAS STORED ON TAPE '81-MS-2', #U0040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 BACKUP TAPE WAS BROUGHT BACK TO THE OFFSHORE TAP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OOM AND PHYSICALLY LABELLED AS 'BACKUP TO U00402'.</w:t>
      </w:r>
    </w:p>
    <w:p>
      <w:pPr>
        <w:pStyle w:val="Normal"/>
        <w:rPr>
          <w:rFonts w:ascii="Courier New" w:hAnsi="Courier New" w:cs="Courier New"/>
          <w:lang w:val="en-CA"/>
        </w:rPr>
      </w:pPr>
      <w:r>
        <w:rPr>
          <w:rFonts w:cs="Courier New" w:ascii="Courier New" w:hAnsi="Courier New"/>
          <w:lang w:val="en-CA"/>
        </w:rPr>
      </w:r>
    </w:p>
    <w:p>
      <w:pPr>
        <w:pStyle w:val="Heading1"/>
        <w:rPr>
          <w:sz w:val="24"/>
        </w:rPr>
      </w:pPr>
      <w:r>
        <w:rPr>
          <w:sz w:val="24"/>
        </w:rPr>
        <w:t>Moving files to new archive. June 10, 2002 – Joe Linguanti</w:t>
      </w:r>
    </w:p>
    <w:p>
      <w:pPr>
        <w:pStyle w:val="Normal"/>
        <w:rPr>
          <w:sz w:val="24"/>
        </w:rPr>
      </w:pPr>
      <w:r>
        <w:rPr>
          <w:sz w:val="24"/>
        </w:rPr>
      </w:r>
    </w:p>
    <w:p>
      <w:pPr>
        <w:pStyle w:val="Normal"/>
        <w:numPr>
          <w:ilvl w:val="0"/>
          <w:numId w:val="2"/>
        </w:numPr>
        <w:rPr>
          <w:sz w:val="24"/>
        </w:rPr>
      </w:pPr>
      <w:r>
        <w:rPr>
          <w:sz w:val="24"/>
        </w:rPr>
        <w:t>There was no hydro files in the OSAP data archive so I copied the STDHYD_81.DAT file from one of Kerry Kinnersley’s tapes and converted it to the 12-line format, used in the 1980s. The 12-line header files were then converted to IOS Header files.</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5.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lang w:val="en-C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Joe Linguanti</cp:lastModifiedBy>
  <cp:lastPrinted>2002-03-14T15:53:00Z</cp:lastPrinted>
  <dcterms:modified xsi:type="dcterms:W3CDTF">2011-02-19T00:24:00Z</dcterms:modified>
  <cp:revision>41</cp:revision>
  <dc:subject/>
  <dc:title>Cruise 7001</dc:title>
</cp:coreProperties>
</file>