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4-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lang w:val="en-CA"/>
        </w:rPr>
      </w:pPr>
      <w:r>
        <w:rPr>
          <w:rFonts w:cs="Courier New" w:ascii="Courier New" w:hAnsi="Courier New"/>
          <w:lang w:val="en-CA"/>
        </w:rPr>
        <w:t>Processing notes           Jun 20, 1993</w:t>
      </w:r>
    </w:p>
    <w:p>
      <w:pPr>
        <w:pStyle w:val="Normal"/>
        <w:jc w:val="center"/>
        <w:rPr>
          <w:rFonts w:ascii="Courier New" w:hAnsi="Courier New" w:cs="Courier New"/>
          <w:lang w:val="en-CA"/>
        </w:rPr>
      </w:pPr>
      <w:r>
        <w:rPr>
          <w:rFonts w:cs="Courier New" w:ascii="Courier New" w:hAnsi="Courier New"/>
          <w:lang w:val="en-CA"/>
        </w:rPr>
        <w:t>Cruise 81-05</w:t>
      </w:r>
    </w:p>
    <w:p>
      <w:pPr>
        <w:pStyle w:val="Normal"/>
        <w:jc w:val="center"/>
        <w:rPr>
          <w:rFonts w:ascii="Courier New" w:hAnsi="Courier New" w:cs="Courier New"/>
          <w:lang w:val="en-CA"/>
        </w:rPr>
      </w:pPr>
      <w:r>
        <w:rPr>
          <w:rFonts w:cs="Courier New" w:ascii="Courier New" w:hAnsi="Courier New"/>
          <w:lang w:val="en-CA"/>
        </w:rPr>
        <w:t>Aug 18 - 28 1981</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61 processed files.</w:t>
      </w:r>
    </w:p>
    <w:p>
      <w:pPr>
        <w:pStyle w:val="Normal"/>
        <w:rPr>
          <w:rFonts w:ascii="Courier New" w:hAnsi="Courier New" w:cs="Courier New"/>
          <w:lang w:val="en-CA"/>
        </w:rPr>
      </w:pPr>
      <w:r>
        <w:rPr>
          <w:rFonts w:cs="Courier New" w:ascii="Courier New" w:hAnsi="Courier New"/>
          <w:lang w:val="en-CA"/>
        </w:rPr>
        <w:t>casts 1 - 78</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This data was collected using the HP 2100 acquisition system.</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NOTE:</w:t>
      </w:r>
    </w:p>
    <w:p>
      <w:pPr>
        <w:pStyle w:val="Normal"/>
        <w:rPr>
          <w:rFonts w:ascii="Courier New" w:hAnsi="Courier New" w:cs="Courier New"/>
          <w:lang w:val="en-CA"/>
        </w:rPr>
      </w:pPr>
      <w:r>
        <w:rPr>
          <w:rFonts w:cs="Courier New" w:ascii="Courier New" w:hAnsi="Courier New"/>
          <w:lang w:val="en-CA"/>
        </w:rPr>
        <w:t>-----</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t>The meter average program replaced missing surface records with the</w:t>
      </w:r>
    </w:p>
    <w:p>
      <w:pPr>
        <w:pStyle w:val="Normal"/>
        <w:rPr>
          <w:rFonts w:ascii="Courier New" w:hAnsi="Courier New" w:cs="Courier New"/>
          <w:lang w:val="en-CA"/>
        </w:rPr>
      </w:pPr>
      <w:r>
        <w:rPr>
          <w:rFonts w:cs="Courier New" w:ascii="Courier New" w:hAnsi="Courier New"/>
          <w:lang w:val="en-CA"/>
        </w:rPr>
        <w:t>first available records. For example: if the first record in the file</w:t>
      </w:r>
    </w:p>
    <w:p>
      <w:pPr>
        <w:pStyle w:val="Normal"/>
        <w:rPr>
          <w:rFonts w:ascii="Courier New" w:hAnsi="Courier New" w:cs="Courier New"/>
          <w:lang w:val="en-CA"/>
        </w:rPr>
      </w:pPr>
      <w:r>
        <w:rPr>
          <w:rFonts w:cs="Courier New" w:ascii="Courier New" w:hAnsi="Courier New"/>
          <w:lang w:val="en-CA"/>
        </w:rPr>
        <w:t>started at 4.0 dbars then the program would create records at 0, 1, 2</w:t>
      </w:r>
    </w:p>
    <w:p>
      <w:pPr>
        <w:pStyle w:val="Normal"/>
        <w:rPr>
          <w:rFonts w:ascii="Courier New" w:hAnsi="Courier New" w:cs="Courier New"/>
          <w:lang w:val="en-CA"/>
        </w:rPr>
      </w:pPr>
      <w:r>
        <w:rPr>
          <w:rFonts w:cs="Courier New" w:ascii="Courier New" w:hAnsi="Courier New"/>
          <w:lang w:val="en-CA"/>
        </w:rPr>
        <w:t>and 3 dbars with identical temperature, salinity, conductivity  and</w:t>
      </w:r>
    </w:p>
    <w:p>
      <w:pPr>
        <w:pStyle w:val="Normal"/>
        <w:rPr>
          <w:rFonts w:ascii="Courier New" w:hAnsi="Courier New" w:cs="Courier New"/>
          <w:lang w:val="en-CA"/>
        </w:rPr>
      </w:pPr>
      <w:r>
        <w:rPr>
          <w:rFonts w:cs="Courier New" w:ascii="Courier New" w:hAnsi="Courier New"/>
          <w:lang w:val="en-CA"/>
        </w:rPr>
        <w:t>transmissivity values of those at 4 dbar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1.  Hydro corrections were applied</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Temperature = Old_Temperature + ( 0.001963*Old_Temperature - 0.07247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New_Salinity    = Old_Salinity    + (-0.017822*Old_Temperature + 0.325567)</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cs="Courier New" w:ascii="Courier New" w:hAnsi="Courier New"/>
          <w:lang w:val="en-CA"/>
        </w:rPr>
        <w:t>Joe Linguanti</w:t>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cs="Courier New" w:ascii="Courier New" w:hAnsi="Courier New"/>
          <w:lang w:val="en-CA"/>
        </w:rPr>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John Peart's processing notes follow</w:t>
      </w:r>
    </w:p>
    <w:p>
      <w:pPr>
        <w:pStyle w:val="Normal"/>
        <w:rPr>
          <w:rFonts w:ascii="Courier New" w:hAnsi="Courier New" w:cs="Courier New"/>
          <w:lang w:val="en-CA"/>
        </w:rPr>
      </w:pPr>
      <w:r>
        <w:rPr>
          <w:rFonts w:cs="Courier New" w:ascii="Courier New" w:hAnsi="Courier New"/>
          <w:lang w:val="en-CA"/>
        </w:rPr>
        <w:tab/>
        <w:t xml:space="preserve">      ------------------------------------</w:t>
      </w:r>
    </w:p>
    <w:p>
      <w:pPr>
        <w:pStyle w:val="Normal"/>
        <w:rPr>
          <w:rFonts w:ascii="Courier New" w:hAnsi="Courier New" w:cs="Courier New"/>
          <w:lang w:val="en-CA"/>
        </w:rPr>
      </w:pPr>
      <w:r>
        <w:rPr>
          <w:rFonts w:cs="Courier New" w:ascii="Courier New" w:hAnsi="Courier New"/>
          <w:lang w:val="en-CA"/>
        </w:rPr>
        <w:tab/>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LOG OF PROCESSING FOR WEATHERSHIP TAP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1-MS-1'</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WHEN CONVERTING THE HP TAPES TO UNIVAC FORMAT, PARIT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ERRORS WERE ENCOUNTERED ON THE FOLLOWI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  CONSECUTIVE #  TAP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7        49          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8        50          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63          2</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 PARITY ERRORS APPEARED TO BE ENCOUNTERED ON THE LAS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CORD OF EACH FILE.</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A CHECK AGAINST THE CRUISE LOG SHOWED THAT THE FILES FOR</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SECUTIVE NUMBERS 57 AND 58 WERE MISSING FROM THE HP</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APES AND THEREFORE NEED TO BE DIGITIZED.</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BASED ON THE CRUISE LOG THE FOLLOWING CHANGES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MAD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  FILES 1, 2 AND 3 WERE DELETED BECAUSE THEY APPEAR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O BE TEST RUNS ONL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B/  FILES 49 AND 57 WERE DELETED BECAUSE THEY APPEAR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O BE ABORTED CASTS THAT WERE REPEATED IN TH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ILES 50 AND 58 RESPECTIVELY.</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  THE STATION NUMBERS WERE CHANGED AS FOLLOW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SEC#   FILE      OLD #    NEW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4         1       P00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5         2       P002</w:t>
      </w:r>
    </w:p>
    <w:p>
      <w:pPr>
        <w:pStyle w:val="Normal"/>
        <w:rPr/>
      </w:pPr>
      <w:r>
        <w:rPr>
          <w:rFonts w:eastAsia="Courier New" w:cs="Courier New" w:ascii="Courier New" w:hAnsi="Courier New"/>
          <w:lang w:val="en-CA"/>
        </w:rPr>
        <w:t xml:space="preserve">                         </w:t>
      </w:r>
      <w:r>
        <w:rPr>
          <w:rFonts w:cs="Courier New" w:ascii="Courier New" w:hAnsi="Courier New"/>
          <w:lang w:val="it-IT"/>
        </w:rPr>
        <w:t>4       6         3       P003</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5       7         4       P004</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7       8         5       P005</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3      14        LP06     P006</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9      18        LP10     P010</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5      35        P26E     E026</w:t>
      </w:r>
    </w:p>
    <w:p>
      <w:pPr>
        <w:pStyle w:val="Normal"/>
        <w:rPr/>
      </w:pPr>
      <w:r>
        <w:rPr>
          <w:rFonts w:eastAsia="Courier New" w:cs="Courier New" w:ascii="Courier New" w:hAnsi="Courier New"/>
          <w:lang w:val="it-IT"/>
        </w:rPr>
        <w:t xml:space="preserve">                        </w:t>
      </w:r>
      <w:r>
        <w:rPr>
          <w:rFonts w:cs="Courier New" w:ascii="Courier New" w:hAnsi="Courier New"/>
          <w:lang w:val="en-CA"/>
        </w:rPr>
        <w:t>49      37        R33      P03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2      48        J O1     J00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5      63        -04      P00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   LONGITUDES WERE CHANGED AS FOLLOW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SECUTIVE #   FILE     OLD LONG   NEW LONG</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3           33       133363     14336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9           45       123240     1332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1           47       132500     131500</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THE 61 CASTS WERE THEN RUN THROUGH THE DELET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ROGRAMME WHICH DISCARDS ALL RECORDS WHICH</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O NOT CONTINUE A SEQUENCE OF INCREASING DEPTH.</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PLOTS WERE THEN GENERATED OF ALL CASTS.  AREAS OF</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NAMOLOUS TEMPERATURE AND SALINITY READING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WERE ISOLATED AND DELETED FROM THE FILES A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OLLOWS:</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NSEC #     RECORDS DELET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1-3, 6-17, 23-2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1-18, 20-41, 43-58, 60-64, 75-8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40-4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1 -11, 14-19, 22, 46-49, 58-6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1 - 8, 11-15, 19-20, 22-28, 30-3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7, 80, 91-92, 102-107, 1079, 1885-188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1 - 8, 16-19, 24, 27, 31-35, 39-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         110-114, 119-124, 138-1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         35-40, 42-4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1         1 -26, 45-48, 51, 54, 58-6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         83-89, 146-147, 152-15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         32-33, 35-38, 42-45, 47-50, 54-5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         23, 33-39, 271-275, 302-30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         1 - 8, 14-15, 284, 287-288, 291-29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00, 303-305, 31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         1 - 4, 84, 89, 104, 11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1         1 -17, 263, 276, 279-284, 310-314, 316-31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21-326, 392-395, 2124-212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2         181, 184, 186, 189-194, 275-28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4         152-161, 163-165, 167, 229-23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50, 252,255, 257-259, 261-26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         97, 99, 101, 125-127, 185-186, 18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90-191, 196-20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8         180, 186-189, 191, 193-196, 214-21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9         116-117, 121-122, 124-126, 133-13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41-145, 157, 159-161, 168-16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1         98-102, 106-107, 114, 118-122, 125-12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7-138, 146-151, 158-161, 163-16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7-168, 171, 174, 210-217, 219-220, 22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2         101, 103, 106, 108-11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4         105-110, 112-11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5         120-126, 130-132, 136, 142</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7         125-130, 132-136, 139-140, 155-15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8         120, 122-131, 13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0         159-163, 165-170, 172-175, 177-17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1         173-174, 176, 178-183, 200-20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3         176-180, 182-18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4         147, 149-154, 156-161, 164-165, 16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6         1-2, 4, 6-16, 18-22, 157, 173-174, 180-18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85, 190-192, 197-201, 294-296, 353-35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0         7-8, 131-134, 142-144, 150-151, 153-15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0-16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1         94, 100, 104, 108, 113, 118-12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2         117-121, 154-15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3         122, 124-125, 127-128, 130-133, 145-14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63-165, 192-193, 336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4         139-14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5         141, 149-153, 156-158, 162, 164, 170-17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77-179, 243, 245-25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6         9-17, 21, 23, 25, 32-33, 120-124, 127, 12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53-15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9         67-69, 108-109, 114-116, 119, 143-14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939-294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0         1878-192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2         129, 138, 203-205, 216-220, 222, 226-22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38, 548-551, 554-55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3         838-84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4         208-211, 223-236, 23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6         104-106</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8         227-22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9         1-6, 8-9, 232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0         62-63, 76-7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1         233-235, 259-27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2         20-27, 140-143, 224, 285-288</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3         23, 35, 40-41, 84-98, 100-106, 108-109,</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31-138, 165-168, 977</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4         1-19, 24-26, 97-114</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5         7, 10-14, 16-20, 24, 27-28, 30, 32-3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6-39, 41-46, 110, 113-118, 132-135,</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013</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6         1-8, 10-17, 21, 32-38, 42-43, 83-85, 9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93-98, 100-107, 110, 225, 257-26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67-280</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7         1-17, 27-28, 33-47, 53, 56, 60, 63-69, 71</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8         1-12, 50-55, 69-73</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6/  THE 61 CASTS WERE THEN PROCESSED WITH THE ONE MET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AVERAGING PROGRAMME AND THEN PASSED THROUGH TH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MOOTHING PROGRAMME WHICH DOES ONE FINAL CHECK FOR</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EMPERATURE AND SALINITY SPIKES.  THE OUTPU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FROM THE SMOOTHING PROGRAMME IS STORED ON TAP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U00227 WHICH WILL BE SAVED FOR BACKUP PURPOSE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7/  COMPARISON RUNS WERE THEN MADE AGAINST THE HYDROCAS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DATA.  THE FACTORS USED IN THE RUNS WE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1 =&gt; DEPTH VS TEMP,SALINITY - ALL DATA</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2 =&gt;         ''             - DEPTHS 21-299 EXCLUD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3 =&gt;         ''             - DEPTHS 0 -299 EXCLUD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4 =&gt; TEMP VS TEMP,SALINITY  - ALL DATA</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5 =&gt;         ''             - DEPTHS 21-299 EXCLUDED</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 BEST FIT APPEARED TO BE MADE ON RUN # 5.  TH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REGRESSION PLOT FROM THIS RUN IS SAVED IN FIL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PL81-MS-1'.</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8/  ALL THE FILES WERE THEN PROCESSED USING THE TEMPERATURE</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RRECTION PROGRAMME AND THE SLOPE FORMULAE FROM</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COMPARISON RUN # 5.</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CORR = (T * 0.00198271) - 0.0724714 + T</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SCORR = (TCORR * (-0.017822)) + 0.325567 + S</w:t>
      </w:r>
    </w:p>
    <w:p>
      <w:pPr>
        <w:pStyle w:val="Normal"/>
        <w:rPr>
          <w:rFonts w:ascii="Courier New" w:hAnsi="Courier New" w:eastAsia="Courier New" w:cs="Courier New"/>
          <w:lang w:val="en-CA"/>
        </w:rPr>
      </w:pPr>
      <w:r>
        <w:rPr>
          <w:rFonts w:eastAsia="Courier New" w:cs="Courier New" w:ascii="Courier New" w:hAnsi="Courier New"/>
          <w:lang w:val="en-CA"/>
        </w:rPr>
        <w:t xml:space="preserve"> </w:t>
      </w:r>
    </w:p>
    <w:p>
      <w:pPr>
        <w:pStyle w:val="Normal"/>
        <w:rPr>
          <w:rFonts w:ascii="Courier New" w:hAnsi="Courier New" w:cs="Courier New"/>
          <w:lang w:val="en-CA"/>
        </w:rPr>
      </w:pPr>
      <w:r>
        <w:rPr>
          <w:rFonts w:eastAsia="Courier New" w:cs="Courier New" w:ascii="Courier New" w:hAnsi="Courier New"/>
          <w:lang w:val="en-CA"/>
        </w:rPr>
        <w:t xml:space="preserve">           </w:t>
      </w:r>
      <w:r>
        <w:rPr>
          <w:rFonts w:cs="Courier New" w:ascii="Courier New" w:hAnsi="Courier New"/>
          <w:lang w:val="en-CA"/>
        </w:rPr>
        <w:t>THE CORRECTED DATA IS STORED ON TAPE 81-MS-1, #U01047.</w:t>
      </w:r>
    </w:p>
    <w:p>
      <w:pPr>
        <w:pStyle w:val="Normal"/>
        <w:rPr>
          <w:rFonts w:ascii="Courier New" w:hAnsi="Courier New" w:cs="Courier New"/>
          <w:lang w:val="en-CA"/>
        </w:rPr>
      </w:pPr>
      <w:r>
        <w:rPr>
          <w:rFonts w:cs="Courier New" w:ascii="Courier New" w:hAnsi="Courier New"/>
          <w:lang w:val="en-CA"/>
        </w:rPr>
      </w:r>
    </w:p>
    <w:p>
      <w:pPr>
        <w:pStyle w:val="Heading1"/>
        <w:rPr>
          <w:sz w:val="24"/>
        </w:rPr>
      </w:pPr>
      <w:r>
        <w:rPr>
          <w:sz w:val="24"/>
        </w:rPr>
        <w:t>Moving files to new archive. June 10, 2002 – Joe Linguanti</w:t>
      </w:r>
    </w:p>
    <w:p>
      <w:pPr>
        <w:pStyle w:val="Normal"/>
        <w:rPr>
          <w:sz w:val="24"/>
        </w:rPr>
      </w:pPr>
      <w:r>
        <w:rPr>
          <w:sz w:val="24"/>
        </w:rPr>
      </w:r>
    </w:p>
    <w:p>
      <w:pPr>
        <w:pStyle w:val="Normal"/>
        <w:numPr>
          <w:ilvl w:val="0"/>
          <w:numId w:val="2"/>
        </w:numPr>
        <w:rPr>
          <w:sz w:val="24"/>
        </w:rPr>
      </w:pPr>
      <w:r>
        <w:rPr>
          <w:sz w:val="24"/>
        </w:rPr>
        <w:t>There was no hydro files in the OSAP data archive so I copied the STDHYD_81.DAT file from one of Kerry Kinnersley’s tapes and converted it to the 12-line format, used in the 1980s. The 12-line header files were then converted to IOS Header files.</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47.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lang w:val="en-C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Joe Linguanti</cp:lastModifiedBy>
  <cp:lastPrinted>2002-03-14T15:53:00Z</cp:lastPrinted>
  <dcterms:modified xsi:type="dcterms:W3CDTF">2011-02-19T00:16:00Z</dcterms:modified>
  <cp:revision>39</cp:revision>
  <dc:subject/>
  <dc:title>Cruise 7001</dc:title>
</cp:coreProperties>
</file>