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rch 8, 2005 – Joseph Linguanti</w:t>
      </w:r>
    </w:p>
    <w:p>
      <w:pPr>
        <w:pStyle w:val="Normal"/>
        <w:rPr/>
      </w:pPr>
      <w:r>
        <w:rPr/>
        <w:t>Don Spear from MEDS found all 16 files from cruise 1979-38 to be duplicates in time and position with 16 files from cruise 1979-32. It turns out that cruise 1979-38 was a joint cruise with Ocean Ecology cruise 1979-32.  Even though the same raw data files were used, the data had been processed differently. The files in the1979-32 directory (casts 71 to 86) contained fluorometer data and the files from 1997-38 did not have fluorometer data but had oxygen data instead. Also, the 1979-32 files did not have the complete profile for the deeper casts (Ocean Ecology probably was only interested in the upper 100 metres or so). Therefore it was decided to merge the fluorescence data from the 1979-32 files with the files from 1979-38. The duplicate files from 1979-32 were moved to the HISTORY directo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00:00Z</dcterms:created>
  <dc:creator>Joseph Linguanti</dc:creator>
  <dc:description/>
  <dc:language>en-US</dc:language>
  <cp:lastModifiedBy>Joseph Linguanti</cp:lastModifiedBy>
  <dcterms:modified xsi:type="dcterms:W3CDTF">2005-03-08T22:39:00Z</dcterms:modified>
  <cp:revision>4</cp:revision>
  <dc:subject/>
  <dc:title>March 8, 2005</dc:title>
</cp:coreProperties>
</file>