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1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June 4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 104,  October 19 – December 6, 1979,  Pacific Marine Science Report 81-18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07T21:39:00Z</dcterms:modified>
  <cp:revision>22</cp:revision>
  <dc:subject/>
  <dc:title>Cruise 7001</dc:title>
</cp:coreProperties>
</file>