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30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99,  March 23 – May 10, 1979,  Pacific Marine Science Report 81-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bottle data for this cru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1T19:46:00Z</dcterms:modified>
  <cp:revision>23</cp:revision>
  <dc:subject/>
  <dc:title>Cruise 7001</dc:title>
</cp:coreProperties>
</file>