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1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y 30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 98,  February 9 – March 29, 1979,  Pacific Marine Science Report 81-1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11T20:42:00Z</dcterms:modified>
  <cp:revision>19</cp:revision>
  <dc:subject/>
  <dc:title>Cruise 7001</dc:title>
</cp:coreProperties>
</file>