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30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95,  October 20 – December 6, 1978,  Pacific Marine Science Report 79-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bottle data for this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The data values in Sus’s data files differ from the values in the data report because a second set of corrections was applied in September 19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es from Joe Linguanti on September 19, 1979</w:t>
      </w:r>
    </w:p>
    <w:p>
      <w:pPr>
        <w:pStyle w:val="TextBody"/>
        <w:rPr/>
      </w:pPr>
      <w:r>
        <w:rPr/>
        <w:t>No hydro data was taken on cruise 78-8, therefore the comparisons were done using the last three hydro stations from 78-7 and comparing them with the first three Station P CTP stations from 78-8. The differences were calculated, plotted and the regression line was then determined. The corrections were applied to the uncorrected dat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Temperature correction was done in two parts,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     0 metres </w:t>
        <w:tab/>
        <w:t>+0.3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00 metres</w:t>
        <w:tab/>
        <w:t>+0.19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 200 meters</w:t>
        <w:tab/>
        <w:t>+0.19</w:t>
      </w:r>
    </w:p>
    <w:p>
      <w:pPr>
        <w:pStyle w:val="Normal"/>
        <w:rPr>
          <w:sz w:val="24"/>
        </w:rPr>
      </w:pPr>
      <w:r>
        <w:rPr>
          <w:sz w:val="24"/>
        </w:rPr>
        <w:tab/>
        <w:t>1500 meters</w:t>
        <w:tab/>
        <w:t>+0.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alinity correction was done in two parts,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      0 meters</w:t>
        <w:tab/>
        <w:t>-0.1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200 meters</w:t>
        <w:tab/>
        <w:t>-0.14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  200 metres</w:t>
        <w:tab/>
        <w:t>-0.14</w:t>
      </w:r>
    </w:p>
    <w:p>
      <w:pPr>
        <w:pStyle w:val="Normal"/>
        <w:rPr>
          <w:sz w:val="24"/>
        </w:rPr>
      </w:pPr>
      <w:r>
        <w:rPr>
          <w:sz w:val="24"/>
        </w:rPr>
        <w:tab/>
        <w:t>1500 metres</w:t>
        <w:tab/>
        <w:t>-0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ta in the upper 200 metres were widely scattered therefore the differences at the surface were averaged and a regression line was applied from the surface to 200 me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02T22:35:00Z</dcterms:modified>
  <cp:revision>21</cp:revision>
  <dc:subject/>
  <dc:title>Cruise 7001</dc:title>
</cp:coreProperties>
</file>