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1977-56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1977-56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1977-56\ARCHIVE\Bottle] *.BO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1977-56\ARCHIVE\DOC] 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Dubrocky data rescue *.xls – data extracted from reports</w:t>
      </w:r>
    </w:p>
    <w:p>
      <w:pPr>
        <w:pStyle w:val="Normal"/>
        <w:ind w:right="-1440" w:firstLine="720"/>
        <w:rPr/>
      </w:pPr>
      <w:r>
        <w:rPr>
          <w:sz w:val="22"/>
        </w:rPr>
        <w:t>1977-56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1977-1978-recovery.docx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1977-56-bot-final.rpt –BOT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1977-56-bot-xref.lis – cross reference list of BOT files</w:t>
      </w:r>
      <w:r>
        <w:rPr>
          <w:sz w:val="22"/>
        </w:rPr>
        <w:t xml:space="preserve">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 xml:space="preserve">[osdcommon\cruise_data\1977-56\PROCESSING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bot – final bottle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cln – after adding start time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ios – after conversion to IOS Header forma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*.unt – after addition of DO in mass units</w:t>
      </w:r>
      <w:r>
        <w:rPr>
          <w:sz w:val="22"/>
        </w:rPr>
        <w:t xml:space="preserve">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1977-56\PROCESSING\DOC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Dubrocky data rescue *.xls – data extracted from repor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lang w:val="en-CA"/>
        </w:rPr>
        <w:t>1977-56-data.csv – extract of data from above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1977-56-data-6linehdr.csv – above data with 6-line header added</w:t>
      </w:r>
    </w:p>
    <w:p>
      <w:pPr>
        <w:pStyle w:val="Normal"/>
        <w:ind w:right="-1440" w:firstLine="720"/>
        <w:rPr/>
      </w:pPr>
      <w:r>
        <w:rPr>
          <w:sz w:val="22"/>
        </w:rPr>
        <w:t>1977-56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1977-1978-recovery.docx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1977-56-bot-final.rpt –BOT file header check including channel summar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1977-56-bot-xref.lis – cross reference list of BO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hdr.txt – header file with comments for BOT files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36:00Z</dcterms:created>
  <dc:creator>OSAPPublic</dc:creator>
  <dc:description/>
  <cp:keywords/>
  <dc:language>en-US</dc:language>
  <cp:lastModifiedBy>G Gatien</cp:lastModifiedBy>
  <cp:lastPrinted>2015-05-28T16:41:00Z</cp:lastPrinted>
  <dcterms:modified xsi:type="dcterms:W3CDTF">2017-02-02T21:46:00Z</dcterms:modified>
  <cp:revision>3</cp:revision>
  <dc:subject/>
  <dc:title>File List for SeaBird Data   SAMPLE ONLY - BE CAREFUL</dc:title>
</cp:coreProperties>
</file>