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a new cast 9001 containing Tritium data from John’s spreadsheet file and added one tritium value to the surface Loop file.. For more information, including quality control analysis see John Page’s spreadsheet files in directory \\OSD_Data_Archive\Cruise_Data\Documents\Station Papa Data Archiving\Tritiu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28,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83,  June 17 – August 3, 1977,  Pacific Marine Science Report 77-24.</w:t>
      </w:r>
    </w:p>
    <w:p>
      <w:pPr>
        <w:pStyle w:val="Normal"/>
        <w:rPr>
          <w:sz w:val="24"/>
          <w:u w:val="single"/>
        </w:rPr>
      </w:pPr>
      <w:r>
        <w:rPr>
          <w:sz w:val="24"/>
          <w:u w:val="single"/>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pPr>
      <w:r>
        <w:rPr>
          <w:sz w:val="24"/>
        </w:rPr>
        <w:t xml:space="preserve">Program HEADER EDIT was used to change non-standard channel names and units and Data Description, Scientists name, Project, Platform and Instrument fields. </w:t>
      </w:r>
      <w:r>
        <w:rPr>
          <w:b/>
          <w:sz w:val="24"/>
        </w:rPr>
        <w:t>NOTE:</w:t>
      </w:r>
      <w:r>
        <w:rPr>
          <w:sz w:val="24"/>
        </w:rPr>
        <w:t xml:space="preserve"> In Sus’s files the data type field in the header contained a “B” for a Bissett-Berman CTD, therefore DEPTH was in the file. The data report specifies that a Guildline STP was used, hence the DEPTH channel was renamed to PRESSURE.</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17T21:32:00Z</dcterms:modified>
  <cp:revision>22</cp:revision>
  <dc:subject/>
  <dc:title>Cruise 7001</dc:title>
</cp:coreProperties>
</file>