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80,  February 11 – March 31, 1977,  Pacific Marine Science Report 77-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cast containing nutrient data was obtained from John Page’s files. John’s file 1 was renamed to 9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07T19:35:00Z</dcterms:modified>
  <cp:revision>12</cp:revision>
  <dc:subject/>
  <dc:title>Cruise 7001</dc:title>
</cp:coreProperties>
</file>