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7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02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May 28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79,  January 7 – February 17, 1977,  Pacific Marine Science Report 77-13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e cast containing nutrient data was obtained from John Page’s files. John’s file 1 was renamed to 9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s’s bottle cast 42 had no data after 314 metres as there was too large a gap. The rest of the profile was obtained from the data report cited in reference, page 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ind w:left="360" w:hanging="0"/>
        <w:rPr/>
      </w:pPr>
      <w:r>
        <w:rPr>
          <w:b/>
          <w:sz w:val="24"/>
        </w:rPr>
        <w:t>NOTE:</w:t>
      </w:r>
      <w:r>
        <w:rPr>
          <w:sz w:val="24"/>
        </w:rPr>
        <w:t xml:space="preserve"> In Sus’s files the data type field in the header contained a “B” for a Bissett-Berman CTD, therefore DEPTH was in the file. The data report specifies that a Guildline STP was used, hence the DEPTH channel was renamed to PRESSUR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December 5, 2003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Cast 16.CTD - Salinities of "0" from 340 to 1425 dbars were replaced with the pad value.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Cast 17.CTD - Salinities of "0" from 370 to 1425 dbars were replaced with the pad valu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45:00Z</dcterms:created>
  <dc:creator>M. Quenneville</dc:creator>
  <dc:description/>
  <cp:keywords/>
  <dc:language>en-US</dc:language>
  <cp:lastModifiedBy>Linguanti, Joseph</cp:lastModifiedBy>
  <cp:lastPrinted>2002-03-14T15:53:00Z</cp:lastPrinted>
  <dcterms:modified xsi:type="dcterms:W3CDTF">2014-01-17T21:20:00Z</dcterms:modified>
  <cp:revision>14</cp:revision>
  <dc:subject/>
  <dc:title>Cruise 7001</dc:title>
</cp:coreProperties>
</file>