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ion Not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ay 29, 2025.  Format changed for Phytoplankton:Volume to allow a space on either side of the data. S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 22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bin Brown gave me a MS ACCESS database, </w:t>
      </w:r>
      <w:r>
        <w:rPr>
          <w:b/>
        </w:rPr>
        <w:t>Stockner.MDB</w:t>
      </w:r>
      <w:r>
        <w:rPr/>
        <w:t>, containing data from the “</w:t>
      </w:r>
      <w:r>
        <w:rPr>
          <w:b/>
        </w:rPr>
        <w:t>1975-1977 Phytoplankton Ecology of the Strait of Georgia</w:t>
      </w:r>
      <w:r>
        <w:rPr/>
        <w:t xml:space="preserve">” study. I asked Terry Sowden to produce a csv file, </w:t>
      </w:r>
      <w:r>
        <w:rPr>
          <w:b/>
        </w:rPr>
        <w:t>qryALL1.csv</w:t>
      </w:r>
      <w:r>
        <w:rPr/>
        <w:t xml:space="preserve">, by joining the 2 tables in the database so that I could convert the csv file to IOS Header format files. </w:t>
      </w:r>
      <w:r>
        <w:rPr>
          <w:b/>
        </w:rPr>
        <w:t>281</w:t>
      </w:r>
      <w:r>
        <w:rPr/>
        <w:t xml:space="preserve"> IOS files were produced using the StationIndex column as a file break. From the IOS files I created a spreadsheet file, </w:t>
      </w:r>
      <w:r>
        <w:rPr>
          <w:b/>
        </w:rPr>
        <w:t>DATE.CSV</w:t>
      </w:r>
      <w:r>
        <w:rPr/>
        <w:t xml:space="preserve">, that was used by program, </w:t>
      </w:r>
      <w:r>
        <w:rPr>
          <w:b/>
        </w:rPr>
        <w:t>RENFILES.FOR</w:t>
      </w:r>
      <w:r>
        <w:rPr/>
        <w:t>, to produce a batch file</w:t>
      </w:r>
      <w:r>
        <w:rPr>
          <w:b/>
        </w:rPr>
        <w:t>, RENFILES.BAT</w:t>
      </w:r>
      <w:r>
        <w:rPr/>
        <w:t>, for renaming the IOS files into three separate cruises, 1975-99, 1976-99 and 1977-99. Comments were then inserted into the h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levant files are stored in the </w:t>
      </w:r>
      <w:r>
        <w:rPr>
          <w:b/>
        </w:rPr>
        <w:t>DOC</w:t>
      </w:r>
      <w:r>
        <w:rPr/>
        <w:t xml:space="preserve"> directory of cruise 1975-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ner, J.G., D.D. Cliff and K.S. Shorttreed. 1979. Phytoplankton ecology of the Strait of Georgia, British Columbia. J. Fish. Res. Board Can. 36: 657-6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Linguan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2:27:00Z</dcterms:created>
  <dc:creator>Joseph Linguanti</dc:creator>
  <dc:description/>
  <cp:keywords/>
  <dc:language>en-US</dc:language>
  <cp:lastModifiedBy>Huntington, Samantha (DFO/MPO)</cp:lastModifiedBy>
  <dcterms:modified xsi:type="dcterms:W3CDTF">2025-05-29T22:16:00Z</dcterms:modified>
  <cp:revision>3</cp:revision>
  <dc:subject/>
  <dc:title>April 22, 2005</dc:title>
</cp:coreProperties>
</file>