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4,  June 18 – August 8 , 1976,  Pacific Marine Science Report 77-1.</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43.</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0:00Z</dcterms:modified>
  <cp:revision>54</cp:revision>
  <dc:subject/>
  <dc:title>Cruise 7001</dc:title>
</cp:coreProperties>
</file>