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Added Salinity and Temperature data from John’s updated nutrient file to cast 9002. The 2002 file did not have any temperature or Salinity data.</w:t>
            </w:r>
          </w:p>
          <w:p>
            <w:pPr>
              <w:pStyle w:val="Normal"/>
              <w:numPr>
                <w:ilvl w:val="0"/>
                <w:numId w:val="4"/>
              </w:numPr>
              <w:autoSpaceDE w:val="false"/>
              <w:rPr/>
            </w:pPr>
            <w:r>
              <w:rPr>
                <w:sz w:val="22"/>
              </w:rPr>
              <w:t xml:space="preserve">Added Tritium data to nutrient cast(s) obtained from John Page in 2002 and to the surface Loop file.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3,  May 1 – June , 1976,  Pacific Marine Science Report 76-25.</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wo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9002.</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wo files previously obtained from John Page (9000 series). The primary production data was obtained from the report cited in referenc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8T21:17:00Z</dcterms:modified>
  <cp:revision>56</cp:revision>
  <dc:subject/>
  <dc:title>Cruise 7001</dc:title>
</cp:coreProperties>
</file>