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72,  February 13 – May 12, 1976,  Pacific Marine Science Report 76-2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13.</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wo files previously obtained from John Page (9000 series). The primary production data was obtained from the report cited in referenc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7T21:45:00Z</dcterms:modified>
  <cp:revision>51</cp:revision>
  <dc:subject/>
  <dc:title>Cruise 7001</dc:title>
</cp:coreProperties>
</file>