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3-Ma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Added Loop data from the publications referenced below. Whenever Nutrient Data of the Same Type and same Date &amp; Time was available from both CS Wong and Ken Stephens, only CS Wong’s data was used. However, in such cases, the Chlorophyll and Primary Productivity data from Ken Stephen's was moved onto the record line for data from CS Wong. Data sources and further metadata can be found in John Page’s spreadsheet file located in the \DOC directory.</w:t>
            </w:r>
          </w:p>
        </w:tc>
      </w:tr>
    </w:tbl>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69,  September 12 – December 10, 1975,  Pacific Marine Science Report 76-15.</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Joe Linguanti</cp:lastModifiedBy>
  <dcterms:modified xsi:type="dcterms:W3CDTF">2010-03-14T00:15:00Z</dcterms:modified>
  <cp:revision>48</cp:revision>
  <dc:subject/>
  <dc:title>Cruise 7001</dc:title>
</cp:coreProperties>
</file>