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3,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8,  June 20 – September 171975,  Pacific Marine Science Report 76-1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1 was renamed to 20.</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three files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2:00Z</dcterms:modified>
  <cp:revision>54</cp:revision>
  <dc:subject/>
  <dc:title>Cruise 7001</dc:title>
</cp:coreProperties>
</file>