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a new cast 27 containing Tritium data from John’s spreadsheet file.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3,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5,  February 14-April 2, 1975,  Pacific Marine Science Report 76-2.</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One productivity cast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25.</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6,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sz w:val="24"/>
        </w:rPr>
      </w:pPr>
      <w:r>
        <w:rPr>
          <w:sz w:val="24"/>
        </w:rPr>
        <w:t>Primary production data was added to one file previously obtained from John Page (9000 series). The primary production data was obtained from the report cited in reference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6T21:25:00Z</dcterms:modified>
  <cp:revision>47</cp:revision>
  <dc:subject/>
  <dc:title>Cruise 7001</dc:title>
</cp:coreProperties>
</file>