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63,  October 25, 1974 – January 15, 1975,  Pacific Marine Science Report 75-6.</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0-03-13T22:18:00Z</dcterms:modified>
  <cp:revision>43</cp:revision>
  <dc:subject/>
  <dc:title>Cruise 7001</dc:title>
</cp:coreProperties>
</file>