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4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6, January 5 – May 16, 1973,  Pacific Marine Science Report 74-3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(9000 series) containing nitrate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5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7T23:17:00Z</dcterms:modified>
  <cp:revision>31</cp:revision>
  <dc:subject/>
  <dc:title>Cruise 7001</dc:title>
</cp:coreProperties>
</file>