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1-Feb-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1,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55  September 15, 1972 – January 10, 1973,  Pacific Marine Science Report 73-4.</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Three productivity casts (9000 series) containing nitrate and chlorophyll data were obtained from John Page’s files.</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4,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sz w:val="24"/>
        </w:rPr>
      </w:pPr>
      <w:r>
        <w:rPr>
          <w:sz w:val="24"/>
        </w:rPr>
        <w:t>Primary production data was added to three files previously obtained from John Page (9000 series). The primary production data was obtained from the report cited in reference 1. For cast 9001 the chlorophyll data was added from the report as it was not in John’s fi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0-02-21T22:15:00Z</dcterms:modified>
  <cp:revision>28</cp:revision>
  <dc:subject/>
  <dc:title>Cruise 7001</dc:title>
</cp:coreProperties>
</file>