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5  September 15, 1972 – January 10, 1973,  Pacific Marine Science Report 73-4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1T22:03:00Z</dcterms:modified>
  <cp:revision>28</cp:revision>
  <dc:subject/>
  <dc:title>Cruise 7001</dc:title>
</cp:coreProperties>
</file>