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1-Feb-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s referenced below. Data sources and further metadata can be found in John Page’s spreadsheet file located in the \DOC directory.</w:t>
            </w:r>
          </w:p>
        </w:tc>
      </w:tr>
    </w:tbl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March 1, 2002 – Joe Linguant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References:</w:t>
      </w:r>
    </w:p>
    <w:p>
      <w:pPr>
        <w:pStyle w:val="TextBody"/>
        <w:rPr/>
      </w:pPr>
      <w:r>
        <w:rPr/>
        <w:t xml:space="preserve">1. </w:t>
      </w:r>
      <w:r>
        <w:rPr>
          <w:u w:val="single"/>
        </w:rPr>
        <w:t>Oceanographic Observations at Ocean Station P (50N, 145W), Vol.54 May 12 – September 20, 1972,  Pacific Marine Science Report 72-15.</w:t>
      </w:r>
    </w:p>
    <w:p>
      <w:pPr>
        <w:pStyle w:val="Normal"/>
        <w:rPr/>
      </w:pPr>
      <w:r>
        <w:rPr>
          <w:sz w:val="24"/>
          <w:lang w:val="en-CA"/>
        </w:rPr>
        <w:t xml:space="preserve">2. </w:t>
      </w:r>
      <w:r>
        <w:rPr>
          <w:sz w:val="24"/>
          <w:u w:val="single"/>
          <w:lang w:val="en-CA"/>
        </w:rPr>
        <w:t>Stephens, K. 1977, Primary Productivity Data from Weatherships Occupying Ocean Station "P" 1969 to 1975. Fisheries &amp; Marine Service Data Report 38.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wo bottle casts 5 and 11 were not in Sus’s database so they were obtained from the data report cited in reference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ree productivity casts (9000 series) containing nutrient and chlorophyll data were obtained from John Page’s fi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xygen:Dissolved:Mass was added, using program CHGUNITS, to all bottle files with oxygen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 and units and Data Description, Scientists name, Project, Platform and Instrument fiel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pril 24, 2002 – Joe Linguant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eference: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  <w:t>1. Stephens, K. 1977. Primary Productivity Data from Weatherships Occupying Ocean Station "P" 1969 to 1975. Fisheries &amp; Marine Service Data Report No. 38.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p>
      <w:pPr>
        <w:pStyle w:val="Normal"/>
        <w:rPr/>
      </w:pPr>
      <w:r>
        <w:rPr>
          <w:sz w:val="24"/>
        </w:rPr>
        <w:t>Primary production data was added to three files previously obtained from John Page (9000 series). The primary production data was obtained from the report cited in reference 1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0:10:00Z</dcterms:created>
  <dc:creator>M. Quenneville</dc:creator>
  <dc:description/>
  <cp:keywords/>
  <dc:language>en-US</dc:language>
  <cp:lastModifiedBy>Joe Linguanti</cp:lastModifiedBy>
  <dcterms:modified xsi:type="dcterms:W3CDTF">2010-02-21T21:27:00Z</dcterms:modified>
  <cp:revision>24</cp:revision>
  <dc:subject/>
  <dc:title>Cruise 7001</dc:title>
</cp:coreProperties>
</file>