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6-Jul-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emoved Flag:Temperature:Buckey channel since it contained the symbol’#’ to identify SST taken with a thermograph. The Flag channel is reserved for Data Quality Flags 1-9. The stations with a SST from a thermograph are identified in the Comments section. J.L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February 28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3 January 7 – May 18, 1972,  Pacific Marine Science Report 72-12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productivity casts (9000 series) containing nutrient and chlorophyll data were obtained from John Page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il 24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two files previously obtained from John Page (9000 series). The primary production data was obtained from the report cited in reference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3:10:00Z</dcterms:created>
  <dc:creator>M. Quenneville</dc:creator>
  <dc:description/>
  <cp:keywords/>
  <dc:language>en-US</dc:language>
  <cp:lastModifiedBy>Linguanti, Joseph</cp:lastModifiedBy>
  <dcterms:modified xsi:type="dcterms:W3CDTF">2013-07-16T20:39:00Z</dcterms:modified>
  <cp:revision>23</cp:revision>
  <dc:subject/>
  <dc:title>Cruise 7001</dc:title>
</cp:coreProperties>
</file>