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Februar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3 January 7 – May 18, 1972,  Pacific Marine Science Report 72-1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productivity casts (9000 series) containing nutrient and chlorophyll data were obtained from John Page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ril 24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>
          <w:sz w:val="24"/>
        </w:rPr>
        <w:t>Primary production data was added to two files previously obtained from John Page (9000 series). The primary production data was obtained from the report cited in reference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20:44:00Z</dcterms:modified>
  <cp:revision>22</cp:revision>
  <dc:subject/>
  <dc:title>Cruise 7001</dc:title>
</cp:coreProperties>
</file>