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2 August 6, 1971 – January 16, 1972,  Pacific Marine Science Report 72-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19:44:00Z</dcterms:modified>
  <cp:revision>19</cp:revision>
  <dc:subject/>
  <dc:title>Cruise 7001</dc:title>
</cp:coreProperties>
</file>